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ActiveXLS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Volume benchmarks</w:t>
      </w:r>
    </w:p>
    <w:p>
      <w:pPr>
        <w:pStyle w:val="Heading3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entium 4, 2GHz, 512 M RA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40"/>
          <w:szCs w:val="40"/>
        </w:rPr>
        <w:t>Section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Verdana" w:ascii="Verdana" w:hAnsi="Verdana"/>
          <w:i/>
          <w:sz w:val="20"/>
          <w:szCs w:val="20"/>
        </w:rPr>
        <w:t>esd_WriteExcel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38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465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1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4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3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1.0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8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4.3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36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3.5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7.1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0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sd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17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4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5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.06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5.6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2 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49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6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46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0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min 8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0.5MB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min 16 second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ActiveSheet_AsDataSet, esd_ReadSheet_AsDataSet,  esd_ReadActiveSheet_AsList, esd_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9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XMLSpreadsheet_AsDataSet, esd_ReadXMLSp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min 3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min 58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TXTFile_AsDataSet, esd_ReadTXTFile_AsList,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CSVFile_AsDataSet, esd_ReadCSVFile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6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TXTFile, esd_LoadCSV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lo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Template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9 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XMLSpreadsheet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min 3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2 min 1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HTML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min 9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53.5MB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min 59 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40"/>
          <w:szCs w:val="40"/>
        </w:rPr>
        <w:t>Section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bCs/>
          <w:sz w:val="52"/>
          <w:szCs w:val="52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/>
          <w:b w:val="false"/>
          <w:bCs w:val="false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esd_WriteExcelFile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,000 rows x 10 columns = 10,000 cells, 247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2,000 rows x 10 columns = 20,000 cells, 493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,000 rows x 10 columns = 50,000 cells, 1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10,000 rows x 10 columns = 100,000 cells, 2.4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3 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9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10 columns = 500,000 cells, 12.4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4 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4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 sheet x 50,000 rows x 20 columns = 1,000,000 cells, 24.3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5 second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1 min 1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sheets x 5,000 rows x 10 columns = 100,000 cells, 3.5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1 second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generate the file       = 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 sheets x 5,000 rows x 10 columns = 250,000 cells, 7.1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populate the sheets  = 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generate the file       = 1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TXTFile</w:t>
      </w:r>
      <w:r>
        <w:rPr>
          <w:rFonts w:cs="Arial" w:ascii="Arial" w:hAnsi="Arial"/>
          <w:b/>
          <w:bCs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sd_WriteCSV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X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17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write the file       = 2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4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52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.06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5.6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0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40 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i/>
          <w:sz w:val="20"/>
          <w:szCs w:val="20"/>
        </w:rPr>
        <w:t>esd_WriteHTML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491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write the file       = 4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7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69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46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2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0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1 min 4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0.5MB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write the file       = 3 min 35 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ActiveSheet_AsDataSet, esd_ReadSheet_AsDataSet,  esd_ReadActiveSheet_AsList, esd_ReadSheet_AsLis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4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ute 06 second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ReadSheet_asXML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5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9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ute 9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XMLSpreadsheet_AsResultSet, esd_ReadXMLSpreadsheet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3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TXTFile_AsResultSet, esd_ReadTXTFile_AsList,</w:t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ReadCSVFile_AsResultSet, esd_ReadCSVFile_AsList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2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3 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TXTFile, esd_LoadCSV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lo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2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17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load the file       = 33 second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Template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3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8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8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19.60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15 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esd_LoadXMLSpreadsheet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>Time to read the file       = 2 second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2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3.08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7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3 min 3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62.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sd_LoadHTMLFile</w:t>
      </w:r>
    </w:p>
    <w:p>
      <w:pPr>
        <w:pStyle w:val="Heading2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2"/>
        <w:rPr/>
      </w:pPr>
      <w:r>
        <w:rPr/>
        <w:t>Test 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Time to read the file       = 4 seconds</w:t>
      </w:r>
    </w:p>
    <w:p>
      <w:pPr>
        <w:pStyle w:val="Normal"/>
        <w:rPr>
          <w:rFonts w:ascii="Arial" w:hAnsi="Arial" w:cs="Arial"/>
          <w:i/>
          <w:i/>
          <w:iCs/>
          <w:color w:val="339966"/>
          <w:sz w:val="20"/>
        </w:rPr>
      </w:pPr>
      <w:r>
        <w:rPr>
          <w:rFonts w:cs="Arial" w:ascii="Arial" w:hAnsi="Arial"/>
          <w:i/>
          <w:iCs/>
          <w:color w:val="339966"/>
          <w:sz w:val="20"/>
        </w:rPr>
      </w:r>
    </w:p>
    <w:p>
      <w:pPr>
        <w:pStyle w:val="Heading2"/>
        <w:rPr/>
      </w:pPr>
      <w:r>
        <w:rPr/>
        <w:t>Test 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,000 rows x 10 columns = 20,000 cells, 1.03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6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,000 rows x 10 columns = 50,000 cells, 2.5MB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1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8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5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1 min 54 seconds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Heading2"/>
        <w:rPr/>
      </w:pPr>
      <w:r>
        <w:rPr/>
        <w:t>Test 6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Time to read the file       = cannot be determined. Memory consuming. Low virtual mem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2:00Z</dcterms:created>
  <dc:creator>dani</dc:creator>
  <dc:description/>
  <dc:language>en-US</dc:language>
  <cp:lastModifiedBy>dpanazan</cp:lastModifiedBy>
  <dcterms:modified xsi:type="dcterms:W3CDTF">2006-11-03T13:57:00Z</dcterms:modified>
  <cp:revision>284</cp:revision>
  <dc:subject/>
  <dc:title>Volume benchmarks</dc:title>
</cp:coreProperties>
</file>