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ctiveXLS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Volume benchmarks</w:t>
      </w:r>
    </w:p>
    <w:p>
      <w:pPr>
        <w:pStyle w:val="Heading3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entium 4, 2GHz, 512 M RAM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mx512m (for JRE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0"/>
          <w:szCs w:val="40"/>
        </w:rPr>
        <w:t>Section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i/>
          <w:sz w:val="20"/>
          <w:szCs w:val="20"/>
        </w:rPr>
        <w:t>esd_WriteExcel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8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5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4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8.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0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7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i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6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29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57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4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 6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58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4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7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2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9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80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94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0.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6 second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ActiveSheet_AsDataSet, esd_ReadSheet_AsDataSet,  esd_ReadActiveSheet_AsList, esd_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9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ActiveSheet_AsDataSet, esd_ReadXLSXSheet_AsDataSet,  esd_ReadXLSXActiveSheet_AsList, esd_ReadXLSX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13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2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XMLSpreadsheet_AsDataSet, esd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min 3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min 58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TXTFile_AsDataSet, esd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CSVFile_AsDataSet, esd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6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Template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9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0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min 3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2 min 1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min 9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min 59 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  <w:lang w:val="fr-FR"/>
        </w:rPr>
      </w:pPr>
      <w:r>
        <w:rPr>
          <w:rFonts w:cs="Arial"/>
          <w:b w:val="false"/>
          <w:bCs w:val="false"/>
          <w:color w:val="FF000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esd_WriteExcelFile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3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3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 4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3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3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i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6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6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306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60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1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9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9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5.5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 30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60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1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4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5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0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78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8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9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9.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7.84M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min 8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ActiveSheet_AsDataSet, esd_ReadSheet_AsDataSet,  esd_ReadActiveSheet_AsList, esd_Read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3 secon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ActiveSheet_AsDataSet, esd_ReadXLSXSheet_AsDataSet,  esd_ReadXLSXActiveSheet_AsList, esd_ReadXLSX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9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1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8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0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XMLSpreadsheet_AsResultSet, esd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3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TXTFile_AsResultSet, esd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CSVFile_AsResultSet, esd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3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2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33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Template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0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8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min 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5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Memory consuming. Low virtual mem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2:00Z</dcterms:created>
  <dc:creator>dani</dc:creator>
  <dc:description/>
  <dc:language>en-US</dc:language>
  <cp:lastModifiedBy>dpanazan</cp:lastModifiedBy>
  <dcterms:modified xsi:type="dcterms:W3CDTF">2007-04-16T13:49:00Z</dcterms:modified>
  <cp:revision>442</cp:revision>
  <dc:subject/>
  <dc:title>Volume benchmarks</dc:title>
</cp:coreProperties>
</file>