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ActiveXLS</w:t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Volume benchmarks</w:t>
      </w:r>
    </w:p>
    <w:p>
      <w:pPr>
        <w:pStyle w:val="Heading3"/>
        <w:rPr>
          <w:sz w:val="16"/>
          <w:szCs w:val="72"/>
        </w:rPr>
      </w:pPr>
      <w:r>
        <w:rPr>
          <w:sz w:val="16"/>
          <w:szCs w:val="72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  <w:t>Intel Celeron, 2.4GHz, 512 M RAM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mx512m (for JRE, java section only)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40"/>
          <w:szCs w:val="40"/>
        </w:rPr>
        <w:t>Section</w:t>
      </w:r>
      <w:r>
        <w:rPr>
          <w:rFonts w:cs="Arial" w:ascii="Arial" w:hAnsi="Arial"/>
          <w:b/>
          <w:bCs/>
          <w:sz w:val="52"/>
          <w:szCs w:val="52"/>
        </w:rPr>
        <w:t xml:space="preserve"> </w:t>
      </w:r>
      <w:r>
        <w:rPr>
          <w:rFonts w:cs="Arial" w:ascii="Arial" w:hAnsi="Arial"/>
          <w:b/>
          <w:bCs/>
          <w:sz w:val="56"/>
          <w:szCs w:val="56"/>
        </w:rPr>
        <w:t>1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. NET DLL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.    .NET – write action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Verdana" w:ascii="Verdana" w:hAnsi="Verdana"/>
          <w:i/>
          <w:sz w:val="20"/>
          <w:szCs w:val="20"/>
        </w:rPr>
        <w:t>esd_WriteXLSFile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FF0000"/>
        </w:rPr>
      </w:pPr>
      <w:r>
        <w:rPr>
          <w:rFonts w:cs="Arial"/>
          <w:b w:val="false"/>
          <w:bCs w:val="false"/>
          <w:color w:val="FF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1,000 rows x 10 columns = 10,000 cells, 280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20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generate the file       = 95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2,000 rows x 10 columns = 20,000 cells, 555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219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generate the file       = 1 second and 34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,000 rows x 10 columns = 50,000 cells, 1.34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275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generate the file       = 2 seconds and 422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10,000 rows x 10 columns = 100,000 cells, 2.69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375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generate the file       = 4 seconds and 469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0,000 rows x 10 columns = 500,000 cells, 13.7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1 second and 70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generate the file       = 20 seconds and 235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0,000 rows x 20 columns = 1,000,000 cells, 28.6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3 seconds and 70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generate the file       = 37 seconds and 188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 sheets x 5,000 rows x 10 columns = 100,000 cells, 2.6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39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generate the file       = 4 seconds and 500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 sheets x 5,000 rows x 10 columns = 250,000 cells, 6.7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84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generate the file       = 11 seconds and 110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Verdana" w:ascii="Verdana" w:hAnsi="Verdana"/>
          <w:i/>
          <w:sz w:val="20"/>
          <w:szCs w:val="20"/>
        </w:rPr>
        <w:t>esd_WriteXLSXFile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FF0000"/>
        </w:rPr>
      </w:pPr>
      <w:r>
        <w:rPr>
          <w:rFonts w:cs="Arial"/>
          <w:b w:val="false"/>
          <w:bCs w:val="false"/>
          <w:color w:val="FF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1,000 rows x 10 columns = 10,000 cells, 64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 = 203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generate the file       = 1 seconds and 219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2,000 rows x 10 columns = 20,000 cells, 121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219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generate the file       = 1 second and 828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,000 rows x 10 columns = 50,000 cells, 293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275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generate the file       = 3 seconds and 70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10,000 rows x 10 columns = 100,000 cells, 579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375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generate the file       = 6 seconds and 64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0,000 rows x 10 columns = 500,000 cells, 2.79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1 second and 70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generate the file       = 30 seconds and 235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0,000 rows x 20 columns = 1,000,000 cells, 5.3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3 seconds and 70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generate the file       = 58 seconds and 16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 sheets x 5,000 rows x 10 columns = 100,000 cells, 580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39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generate the file       = 6 seconds and 938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 sheets x 5,000 rows x 10 columns = 250,000 cells, 1.4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84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generate the file       = 15 seconds and 922 milliseconds</w:t>
      </w:r>
      <w:r>
        <w:br w:type="page"/>
      </w:r>
    </w:p>
    <w:p>
      <w:pPr>
        <w:pStyle w:val="Normal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</w:r>
    </w:p>
    <w:p>
      <w:pPr>
        <w:pStyle w:val="Normal"/>
        <w:rPr/>
      </w:pPr>
      <w:r>
        <w:rPr>
          <w:rFonts w:cs="Arial" w:ascii="Verdana" w:hAnsi="Verdana"/>
          <w:i/>
          <w:iCs/>
          <w:sz w:val="20"/>
        </w:rPr>
        <w:t>esd_WriteXLSBFil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1,000 rows x 10 columns = 10,000 cells, 43.2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 = 203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generate the file       = 1 second and 20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2,000 rows x 10 columns = 20,000 cells, 80.1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219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generate the file       = 1 second and 672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,000 rows x 10 columns = 50,000 cells, 190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275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generate the file       =3 seconds and 156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10,000 rows x 10 columns = 100,000 cells, 376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375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generate the file       =5 seconds and 484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0,000 rows x 10 columns = 500,000 cells, 1.79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1 second and 70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generate the file       =23 seconds and 985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0,000 rows x 20 columns = 1,000,000 cells, 4.42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3 seconds and 70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generate the file       =47 seconds and 39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 sheets x 5,000 rows x 10 columns = 100,000 cells, 377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39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generate the file       =5 seconds and 579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 sheets x 5,000 rows x 10 columns = 250,000 cells, 941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84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generate the file       =12 seconds and 95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i/>
          <w:sz w:val="20"/>
          <w:szCs w:val="20"/>
        </w:rPr>
        <w:t>esd_WriteTXTFile</w:t>
      </w:r>
      <w:r>
        <w:rPr>
          <w:rFonts w:cs="Arial" w:ascii="Arial" w:hAnsi="Arial"/>
          <w:b/>
          <w:bCs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>esd_WriteCSVFi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73KB 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Time to populate the sheets  = 203 milliseconds</w:t>
        <w:tab/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Time to write the file       = 281 milliseconds</w:t>
      </w:r>
    </w:p>
    <w:p>
      <w:pPr>
        <w:pStyle w:val="Normal"/>
        <w:rPr>
          <w:rFonts w:ascii="Arial" w:hAnsi="Arial" w:cs="Arial"/>
          <w:i/>
          <w:i/>
          <w:iCs/>
          <w:color w:val="339966"/>
          <w:sz w:val="20"/>
        </w:rPr>
      </w:pPr>
      <w:r>
        <w:rPr>
          <w:rFonts w:cs="Arial" w:ascii="Arial" w:hAnsi="Arial"/>
          <w:i/>
          <w:iCs/>
          <w:color w:val="339966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52KB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sz w:val="20"/>
        </w:rPr>
        <w:t>Time to populate the sheets  = 219 milliseconds</w:t>
      </w:r>
      <w:r>
        <w:rPr>
          <w:rFonts w:cs="Arial" w:ascii="Arial" w:hAnsi="Arial"/>
          <w:sz w:val="20"/>
        </w:rPr>
        <w:t xml:space="preserve">          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sz w:val="20"/>
        </w:rPr>
        <w:t>Time to write the file       = 375 milliseconds</w:t>
      </w:r>
      <w:r>
        <w:rPr>
          <w:rFonts w:cs="Arial" w:ascii="Arial" w:hAnsi="Arial"/>
          <w:sz w:val="20"/>
        </w:rPr>
        <w:t xml:space="preserve">            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89KB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Time to populate the sheets  = 275 millisecond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578 milli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784KB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iCs/>
          <w:sz w:val="20"/>
        </w:rPr>
        <w:t>Time to populate the sheets  = 375 milliseconds</w:t>
      </w:r>
      <w:r>
        <w:rPr>
          <w:rFonts w:cs="Arial" w:ascii="Arial" w:hAnsi="Arial"/>
          <w:sz w:val="20"/>
        </w:rPr>
        <w:t xml:space="preserve">             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Time to write the file       = 859 milliseconds</w:t>
      </w:r>
      <w:r>
        <w:rPr>
          <w:rFonts w:cs="Arial" w:ascii="Arial" w:hAnsi="Arial"/>
          <w:sz w:val="20"/>
        </w:rPr>
        <w:t xml:space="preserve">             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4.0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1 second and 703 milliseconds</w:t>
      </w:r>
      <w:r>
        <w:rPr>
          <w:rFonts w:cs="Arial" w:ascii="Arial" w:hAnsi="Arial"/>
          <w:sz w:val="20"/>
        </w:rPr>
        <w:t xml:space="preserve">             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Time to write the file       = 2 seconds and 812 milliseconds</w:t>
      </w:r>
      <w:r>
        <w:rPr>
          <w:rFonts w:cs="Arial" w:ascii="Arial" w:hAnsi="Arial"/>
          <w:sz w:val="20"/>
        </w:rPr>
        <w:t xml:space="preserve">             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8.43MB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3 seconds and 703 millisecond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6 seconds and 797 milliseconds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i/>
          <w:sz w:val="20"/>
          <w:szCs w:val="20"/>
        </w:rPr>
        <w:t>esd_WriteXMLFi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717KB 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Time to populate the sheets  = 203 milliseconds</w:t>
        <w:tab/>
      </w:r>
    </w:p>
    <w:p>
      <w:pPr>
        <w:pStyle w:val="Normal"/>
        <w:rPr>
          <w:rFonts w:ascii="Arial" w:hAnsi="Arial" w:cs="Arial"/>
          <w:i/>
          <w:i/>
          <w:iCs/>
          <w:color w:val="339966"/>
          <w:sz w:val="20"/>
        </w:rPr>
      </w:pPr>
      <w:r>
        <w:rPr>
          <w:rFonts w:cs="Arial" w:ascii="Arial" w:hAnsi="Arial"/>
          <w:i/>
          <w:iCs/>
          <w:sz w:val="20"/>
        </w:rPr>
        <w:tab/>
        <w:t>Time to write the file       = 875 milliseconds</w:t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.40MB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sz w:val="20"/>
        </w:rPr>
        <w:t>Time to populate the sheets  = 219 milliseconds</w:t>
      </w:r>
      <w:r>
        <w:rPr>
          <w:rFonts w:cs="Arial" w:ascii="Arial" w:hAnsi="Arial"/>
          <w:sz w:val="20"/>
        </w:rPr>
        <w:t xml:space="preserve">          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1 second and 360 milliseconds</w:t>
      </w:r>
      <w:r>
        <w:rPr>
          <w:rFonts w:cs="Arial" w:ascii="Arial" w:hAnsi="Arial"/>
          <w:sz w:val="20"/>
        </w:rPr>
        <w:t xml:space="preserve">            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.52MB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Time to populate the sheets  = 275 millisecond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2 seconds and 906 milli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7.06MB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Time to populate the sheets  = 375 millisecond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5 seconds and 16 milli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35.6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1 second and 703 milliseconds</w:t>
      </w:r>
      <w:r>
        <w:rPr>
          <w:rFonts w:cs="Arial" w:ascii="Arial" w:hAnsi="Arial"/>
          <w:sz w:val="20"/>
        </w:rPr>
        <w:t xml:space="preserve">           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23 seconds and 47 milliseconds</w:t>
      </w:r>
      <w:r>
        <w:rPr>
          <w:rFonts w:cs="Arial" w:ascii="Arial" w:hAnsi="Arial"/>
          <w:sz w:val="20"/>
        </w:rPr>
        <w:t xml:space="preserve">             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69.7MB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3 seconds and 703 millisecond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40 seconds and 468 milliseconds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i/>
          <w:sz w:val="20"/>
          <w:szCs w:val="20"/>
        </w:rPr>
        <w:t>esd_WriteHTMLFi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399KB 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Time to populate the sheets  = 203 milliseconds</w:t>
        <w:tab/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write the file       = 593 milliseconds</w:t>
      </w:r>
    </w:p>
    <w:p>
      <w:pPr>
        <w:pStyle w:val="Normal"/>
        <w:rPr>
          <w:rFonts w:ascii="Arial" w:hAnsi="Arial" w:cs="Arial"/>
          <w:i/>
          <w:i/>
          <w:iCs/>
          <w:color w:val="339966"/>
          <w:sz w:val="20"/>
        </w:rPr>
      </w:pPr>
      <w:r>
        <w:rPr>
          <w:rFonts w:cs="Arial" w:ascii="Arial" w:hAnsi="Arial"/>
          <w:i/>
          <w:iCs/>
          <w:color w:val="339966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804KB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sz w:val="20"/>
        </w:rPr>
        <w:t>Time to populate the sheets  = 219 milliseconds</w:t>
      </w:r>
      <w:r>
        <w:rPr>
          <w:rFonts w:cs="Arial" w:ascii="Arial" w:hAnsi="Arial"/>
          <w:sz w:val="20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703 milli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1.96MB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Time to populate the sheets  = 275 millisecond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1 second and 547 milli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3.94MB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Time to populate the sheets  = 375 millisecond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2 seconds and 829 milli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0,000 rows x 10 columns = 500,000 cells, 20.0MB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1 second and 703 milliseconds</w:t>
      </w:r>
      <w:r>
        <w:rPr>
          <w:rFonts w:cs="Arial" w:ascii="Arial" w:hAnsi="Arial"/>
          <w:sz w:val="20"/>
        </w:rPr>
        <w:t xml:space="preserve">            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13 seconds and 797 milliseconds</w:t>
      </w:r>
      <w:r>
        <w:rPr>
          <w:rFonts w:cs="Arial" w:ascii="Arial" w:hAnsi="Arial"/>
          <w:sz w:val="20"/>
        </w:rPr>
        <w:t xml:space="preserve">              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38.54MB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3 seconds and 703 millisecond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26 seconds and 109 milliseconds</w:t>
      </w:r>
      <w:r>
        <w:rPr>
          <w:rFonts w:cs="Arial" w:ascii="Arial" w:hAnsi="Arial"/>
          <w:b/>
          <w:bCs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    .NET – read action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sd_Read</w:t>
      </w:r>
      <w:r>
        <w:rPr>
          <w:rStyle w:val="HTMLCode"/>
          <w:rFonts w:cs="Verdana" w:ascii="Verdana" w:hAnsi="Verdana"/>
          <w:i/>
          <w:iCs/>
          <w:szCs w:val="12"/>
        </w:rPr>
        <w:t>XLS</w:t>
      </w:r>
      <w:r>
        <w:rPr>
          <w:rFonts w:cs="Verdana" w:ascii="Verdana" w:hAnsi="Verdana"/>
          <w:i/>
          <w:sz w:val="20"/>
          <w:szCs w:val="20"/>
        </w:rPr>
        <w:t>ActiveSheet_AsDataSet, esd_Read</w:t>
      </w:r>
      <w:r>
        <w:rPr>
          <w:rStyle w:val="HTMLCode"/>
          <w:rFonts w:cs="Verdana" w:ascii="Verdana" w:hAnsi="Verdana"/>
          <w:i/>
          <w:iCs/>
          <w:szCs w:val="12"/>
        </w:rPr>
        <w:t>XLS</w:t>
      </w:r>
      <w:r>
        <w:rPr>
          <w:rFonts w:cs="Verdana" w:ascii="Verdana" w:hAnsi="Verdana"/>
          <w:i/>
          <w:sz w:val="20"/>
          <w:szCs w:val="20"/>
        </w:rPr>
        <w:t>Sheet_AsDataSet,  esd_ReadXLSActiveSheet_AsList, esd_ReadXLSSheet_AsList</w:t>
      </w:r>
      <w:r>
        <w:rPr/>
        <w:t xml:space="preserve"> 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213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read the file       = 578 milliseconds</w:t>
      </w:r>
    </w:p>
    <w:p>
      <w:pPr>
        <w:pStyle w:val="Normal"/>
        <w:rPr>
          <w:rFonts w:ascii="Arial" w:hAnsi="Arial" w:cs="Arial"/>
          <w:i/>
          <w:i/>
          <w:iCs/>
          <w:color w:val="339966"/>
          <w:sz w:val="20"/>
        </w:rPr>
      </w:pPr>
      <w:r>
        <w:rPr>
          <w:rFonts w:cs="Arial" w:ascii="Arial" w:hAnsi="Arial"/>
          <w:i/>
          <w:iCs/>
          <w:color w:val="339966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419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875 milli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 and 828 milli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2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 seconds and 515 milli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7 seconds and 969 milli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19.6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43 seconds and 125 milli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FF0000"/>
          <w:sz w:val="20"/>
          <w:szCs w:val="20"/>
        </w:rPr>
      </w:pPr>
      <w:r>
        <w:rPr>
          <w:rFonts w:cs="Verdana" w:ascii="Verdana" w:hAnsi="Verdana"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sd_ReadXLSXActiveSheet_AsDataSet, esd_ReadXLSXSheet_AsDataSet,  esd_ReadXLSXActiveSheet_AsList, esd_ReadXLSXSheet_AsList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78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read the file       = 500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 and 687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 seconds and 922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698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7 seconds and 3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3.42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6 seconds and 188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6.99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min 10 seconds and 984 milliseconds</w:t>
      </w:r>
      <w:r>
        <w:br w:type="page"/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sd_ReadXLSBActiveSheet_AsDataSet, esd_ReadXLSBSheet_AsDataSet,  esd_ReadXLSBActiveSheet_AsList, esd_ReadXLSBSheet_AsList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55.3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Time to read the file       = 531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94.4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906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233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s and 500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465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 seconds and 610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2.15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1 seconds and 922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4.33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8 seconds and 609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sd_ReadXLSSheet_asXML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213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read the file       = 469 milliseconds</w:t>
      </w:r>
    </w:p>
    <w:p>
      <w:pPr>
        <w:pStyle w:val="Normal"/>
        <w:rPr>
          <w:rFonts w:ascii="Arial" w:hAnsi="Arial" w:cs="Arial"/>
          <w:i/>
          <w:i/>
          <w:iCs/>
          <w:color w:val="339966"/>
          <w:sz w:val="20"/>
        </w:rPr>
      </w:pPr>
      <w:r>
        <w:rPr>
          <w:rFonts w:cs="Arial" w:ascii="Arial" w:hAnsi="Arial"/>
          <w:i/>
          <w:iCs/>
          <w:color w:val="339966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419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672 milli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 and 219 milli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2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 seconds and 141 milli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1 seconds and 500 milli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19.6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5 seconds and 625 milliseconds</w:t>
      </w:r>
      <w:r>
        <w:br w:type="page"/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sd_ReadXLSXSheet_asXML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78KB </w:t>
      </w:r>
    </w:p>
    <w:p>
      <w:pPr>
        <w:pStyle w:val="Normal"/>
        <w:rPr>
          <w:rFonts w:ascii="Arial" w:hAnsi="Arial" w:cs="Arial"/>
          <w:i/>
          <w:i/>
          <w:iCs/>
          <w:color w:val="339966"/>
          <w:sz w:val="20"/>
        </w:rPr>
      </w:pPr>
      <w:r>
        <w:rPr>
          <w:rFonts w:cs="Arial" w:ascii="Arial" w:hAnsi="Arial"/>
          <w:i/>
          <w:iCs/>
          <w:sz w:val="20"/>
        </w:rPr>
        <w:tab/>
        <w:t>Time to read the file       = 921 milliseconds</w:t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 and 375 milli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 seconds and 828 milli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698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5 seconds and 172 milli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.42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5 seconds and 12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.99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16 seconds and 54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sd_ReadXLSBSheet_asXML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55.3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656 milliseconds</w:t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94.4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75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233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s and 15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465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s and 81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2.15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7 seconds and 50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4.3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6 seconds and 6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  <w:t>esd_ReadXMLSpreadsheet_AsDataSet, esd_ReadXMLSpreadsheet_AsList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630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1 second and 20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.2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seconds and 53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.0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7 seconds and 96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.1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7 seconds and 21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1.1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min, 3 seconds and 43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2.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min, 47 seconds and 50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Courier New"/>
          <w:i/>
          <w:i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  <w:t>esd_ReadTXTFile_AsDataSet, esd_ReadTXTFile_AsList,</w:t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  <w:t>esd_ReadCSVFile_AsDataSet, esd_ReadCSVFile_AsList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3KB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24" w:leader="none"/>
        </w:tabs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29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52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56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89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98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784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s and 96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4.0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8 seconds and 96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8.4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9 seconds and 53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  <w:t>esd_LoadTXTFile, esd_LoadCSVFile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3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load the file       = 32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52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42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89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70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784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1 second and 18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4.0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5 seconds and 45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8.4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14 seconds and 61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sd_LoadXLSFile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213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70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419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844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56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2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seconds and 9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3 seconds and 18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19.6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7 seconds and 969 milliseconds</w:t>
      </w:r>
      <w:r>
        <w:br w:type="page"/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sd_LoadXLSXFile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8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1 seconds and 56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s and 53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second and 81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9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 seconds and 98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.42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3 seconds and 25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.99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6 seconds and 875 milliseconds</w:t>
      </w:r>
    </w:p>
    <w:p>
      <w:pPr>
        <w:pStyle w:val="Normal"/>
        <w:rPr>
          <w:rFonts w:ascii="Verdana" w:hAnsi="Verdana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Courier New"/>
          <w:i/>
          <w:i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sd_LoadXLSBFile</w:t>
      </w:r>
    </w:p>
    <w:p>
      <w:pPr>
        <w:pStyle w:val="Normal"/>
        <w:rPr>
          <w:rFonts w:ascii="Verdana" w:hAnsi="Verdana" w:cs="Courier New"/>
          <w:i/>
          <w:i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55.3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81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94.4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92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233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34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97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seconds and 9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.42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8 seconds and 53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.99MB </w:t>
      </w:r>
    </w:p>
    <w:p>
      <w:pPr>
        <w:pStyle w:val="Normal"/>
        <w:rPr>
          <w:rFonts w:ascii="Verdana" w:hAnsi="Verdana" w:cs="Courier New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8 seconds and 406 milliseconds</w:t>
      </w:r>
      <w:r>
        <w:br w:type="page"/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  <w:t>esd_LoadXMLSpreadsheetFile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630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1 second and 84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.2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6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.0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9 seconds and 3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.1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3 seconds and 54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1.1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5 min, 42 seconds and 25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2.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1 min, 33 seconds and 59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sd_LoadHTMLFile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530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2 seconds and 17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.0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 seconds and 9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2.5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9 seconds and 87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5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0 seconds and 29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27.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min, 59 seconds and 46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53.5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6 min, 14 seconds and 734 milliseconds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52"/>
          <w:szCs w:val="52"/>
          <w:lang w:val="fr-FR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fr-FR"/>
        </w:rPr>
        <w:t>Section</w:t>
      </w:r>
      <w:r>
        <w:rPr>
          <w:rFonts w:cs="Arial" w:ascii="Arial" w:hAnsi="Arial"/>
          <w:b/>
          <w:bCs/>
          <w:color w:val="000000"/>
          <w:sz w:val="52"/>
          <w:szCs w:val="52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56"/>
          <w:szCs w:val="56"/>
          <w:lang w:val="fr-FR"/>
        </w:rPr>
        <w:t>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52"/>
          <w:szCs w:val="52"/>
          <w:lang w:val="fr-FR"/>
        </w:rPr>
      </w:pPr>
      <w:r>
        <w:rPr>
          <w:rFonts w:cs="Arial" w:ascii="Arial" w:hAnsi="Arial"/>
          <w:b/>
          <w:bCs/>
          <w:color w:val="000000"/>
          <w:sz w:val="52"/>
          <w:szCs w:val="52"/>
          <w:lang w:val="fr-FR"/>
        </w:rPr>
        <w:t>JAVA JAR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2.1.    JAVA – write action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  <w:lang w:val="fr-FR"/>
        </w:rPr>
      </w:pPr>
      <w:r>
        <w:rPr>
          <w:rFonts w:cs="Arial"/>
          <w:b w:val="false"/>
          <w:bCs w:val="false"/>
          <w:color w:val="000000"/>
          <w:lang w:val="fr-FR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sd_WriteXLSFile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,000 rows x 10 columns = 10,000 cells, 271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60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1 second and 54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2,000 rows x 10 columns = 20,000 cells, 53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70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3 seconds and 96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,000 rows x 10 columns = 50,000 cells, 1.3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67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6 seconds and 68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0,000 rows x 10 columns = 100,000 cells, 2.6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65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11 seconds and 75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10 columns = 500,000 cells, 13.3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 second and 25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51 seconds and 25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20 columns = 1,000,000 cells, 27.2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 second and 40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1 min 37 seconds and 51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7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 sheets x 5,000 rows x 10 columns = 100,000 cells, 2.6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89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13 seconds and 14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8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 sheets x 5,000 rows x 10 columns = 250,000 cells, 6.5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 second and 1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28 seconds and 15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sd_WriteXLSXFile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,000 rows x 10 columns = 10,000 cells, 66.2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60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3 seconds and 36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2,000 rows x 10 columns = 20,000 cells, 125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50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4 seconds and 7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,000 rows x 10 columns = 50,000 cells, 305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68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6 seconds and 68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0,000 rows x 10 columns = 100,000 cells, 604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65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11 seconds and 48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10 columns = 500,000 cells, 2.92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 second and 25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48 seconds and 85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20 columns = 1,000,000 cells, 5.59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 second and 36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1 min, 34 seconds and 51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7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 sheets x 5,000 rows x 10 columns = 100,000 cells, 604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64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11 seconds and 61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8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 sheets x 5,000 rows x 10 columns = 250,000 cells, 1.46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90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26 seconds and 953 millisecond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sd_WriteXLSBFil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,000 rows x 10 columns = 10,000 cells, 50.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60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3 seconds and 9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2,000 rows x 10 columns = 20,000 cells, 95.7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50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4 seconds and 46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,000 rows x 10 columns = 50,000 cells, 230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68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7 seconds and 42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0,000 rows x 10 columns = 100,000 cells, 452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65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12 seconds and 87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10 columns = 500,000 cells, 2.1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 second and 25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54 seconds and 89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20 columns = 1,000,000 cells, 4.5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 second and 36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2 min, 5 seconds and 9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7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 sheets x 5,000 rows x 10 columns = 100,000 cells, 454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64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13 seconds and 54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8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 sheets x 5,000 rows x 10 columns = 250,000 cells, 1.1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90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30 seconds and 141 millisecond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sd_WriteTXTFile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Verdana" w:ascii="Verdana" w:hAnsi="Verdana"/>
          <w:i/>
          <w:color w:val="000000"/>
          <w:sz w:val="20"/>
          <w:szCs w:val="20"/>
        </w:rPr>
        <w:t>esd_WriteCSVFil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92.8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populate the sheets  = 609 milliseconds</w:t>
      </w:r>
    </w:p>
    <w:p>
      <w:pPr>
        <w:pStyle w:val="Normal"/>
        <w:ind w:firstLine="72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write the file       = 56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95K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500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56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503K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688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67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0.99M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656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1 second and 1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5.33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 second and 250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3 seconds and 67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11.4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 second and 360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6 seconds and 81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sd_WriteXMLFil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907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populate the sheets  = 60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write the file       = 2 seconds and 50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.7M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500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3 seconds and 59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4.46M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688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5 seconds and 50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8.92M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656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8 seconds and 68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45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 second and 250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34 seconds and 82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89.2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 second and 360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59 seconds and 156 milliseconds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sd_WriteHTMLFil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390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populate the sheets  = 60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write the file       = 1 seconds and 90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788K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500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3 seconds and 4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1.93M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688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6 seconds and 70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3.88M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656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10 seconds and 15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19.8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 second and 250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39 seconds and 3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37.8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 second and 360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1 min, 15 seconds and 844 milliseconds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2.    JAVA – read action</w:t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sd_ReadXLSActiveSheet_AsResultSet, esd_ReadXLSSheet_AsDataSet,  esd_ReadXLSActiveSheet_AsList, esd_ReadxlsSheet_AsList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2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213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1 second and 18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419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40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96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2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26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0 seconds and 45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19.60MB 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1 seconds and 797 milliseconds</w:t>
      </w:r>
      <w:r>
        <w:br w:type="page"/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sd_ReadXLSXActiveSheet_AsResultSet, esd_ReadXLSXSheet_AsResultSet,  esd_ReadXLSXActiveSheet_AsList, esd_ReadXLSXSheet_AsList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2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8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95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59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seconds and 56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9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 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.42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6 seconds and 40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.99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1 seconds and 78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sd_ReadXLSBActiveSheet_AsResultSet, esd_ReadXLSBSheet_AsResultSet,  esd_ReadXLSBActiveSheet_AsList, esd_ReadXLSBSheet_AsList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213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1 second and 71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419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seconds and 46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seconds and 76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2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70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0 seconds and 12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19.6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8 seconds and 797 milliseconds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sd_ReadXLSSheet_AsXML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213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1 second and 42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419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s and 70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seconds and 56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2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7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1 seconds and 25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19.6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3 seconds and 42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sd_ReadXLSXSheet_asXML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8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1 second and 84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second and 31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seconds and 98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9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 seconds and 40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.42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5 seconds and 20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.99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1 seconds and 64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sd_ReadXLSBSheet_asXML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630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2 second and 18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.2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seconds and 48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.0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seconds and 92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.1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78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1.1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9 seconds and 71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2.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19 seconds and 47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  <w:t>esd_ReadXMLSpreadsheet_AsResultSet, esd_ReadXMLSpreadsheet_AsList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630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1 second and 31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.2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92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.0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89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.1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7 seconds and 4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1.1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min, 23 seconds and 37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2.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cannot be determined. The Apache-Xalan XML library needs 1G RAM only to load and parse the file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Verdana" w:hAnsi="Verdana" w:cs="Courier New"/>
          <w:i/>
          <w:i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  <w:t>esd_ReadTXTFile_AsResultSet, esd_ReadTXTFile_AsList,</w:t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  <w:t>esd_ReadCSVFile_AsResultSet, esd_ReadCSVFile_AsList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3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35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52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87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89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90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784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s and 62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4.0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5 seconds and 9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8.4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7 seconds and 609 milliseconds</w:t>
      </w:r>
    </w:p>
    <w:p>
      <w:pPr>
        <w:pStyle w:val="Normal"/>
        <w:rPr>
          <w:rFonts w:ascii="Verdana" w:hAnsi="Verdana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Courier New"/>
          <w:i/>
          <w:i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  <w:t>esd_LoadTXTFile, esd_LoadCSVFile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3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load the file       = 75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52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92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89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1 second and 42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784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2 seconds and 6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4.0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6 seconds and 70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8.4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16 seconds and 57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sd_LoadXLSFile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213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2 seconds and 28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419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seconds and 54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12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2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68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1 seconds and 61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19.6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5 seconds and 46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sd_LoadXLSXFile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8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1 seconds and 92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seconds and 10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seconds and 78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9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95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.42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5 seconds and 64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.99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6 seconds and 53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sd_LoadXLSBFile</w:t>
      </w:r>
    </w:p>
    <w:p>
      <w:pPr>
        <w:pStyle w:val="Normal"/>
        <w:rPr>
          <w:rFonts w:ascii="Verdana" w:hAnsi="Verdana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8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2 seconds and 92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18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46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9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 seconds and 67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.42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2 seconds and 40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.99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3 seconds and 39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Courier New"/>
          <w:i/>
          <w:i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  <w:t>esd_LoadXMLSpreadsheetFile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630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2 second and 34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.2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9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.0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5 seconds and 82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.1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0 seconds and 12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1.1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min, 36 seconds and 40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2.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cannot be determined. The Apache-Xalan XML library needs 1G RAM only to load and parse the file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sd_LoadHTMLFile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530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3 seconds and 78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.0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5 seconds and 17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2.5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9 seconds and 43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5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6 seconds and 62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27.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min, 39 seconds and 26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53.5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cannot be determined. Memory consuming. Low virtual memo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56:00Z</dcterms:created>
  <dc:creator>dani</dc:creator>
  <dc:description/>
  <dc:language>en-US</dc:language>
  <cp:lastModifiedBy>opanazan</cp:lastModifiedBy>
  <dcterms:modified xsi:type="dcterms:W3CDTF">2007-11-01T16:34:00Z</dcterms:modified>
  <cp:revision>472</cp:revision>
  <dc:subject/>
  <dc:title>Volume benchmarks</dc:title>
</cp:coreProperties>
</file>