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ctiveXLS</w:t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Volume benchmarks</w:t>
      </w:r>
    </w:p>
    <w:p>
      <w:pPr>
        <w:pStyle w:val="Heading3"/>
        <w:rPr>
          <w:color w:val="000000"/>
          <w:sz w:val="16"/>
          <w:szCs w:val="72"/>
        </w:rPr>
      </w:pPr>
      <w:r>
        <w:rPr>
          <w:color w:val="000000"/>
          <w:sz w:val="16"/>
          <w:szCs w:val="72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16"/>
        </w:rPr>
        <w:t>Intel Pentium, 2.0 GHz, 1 G RAM</w:t>
      </w:r>
    </w:p>
    <w:p>
      <w:pPr>
        <w:pStyle w:val="Normal"/>
        <w:rPr/>
      </w:pPr>
      <w:r>
        <w:rPr>
          <w:bCs/>
          <w:i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2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4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 and 6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 and 797 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7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3 seconds and 3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8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   = 4 seconds and 6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46 seconds and 9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6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 and 4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7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93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9 seconds and 7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s and 1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7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 and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 seconds and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9 seconds and 89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7 seconds and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6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93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5 seconds and 468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>esd_WriteXLSBF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1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3 seconds and 1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5 seconds and 9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26 seconds and 2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51 seconds and 7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6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6 seconds and 1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93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14 seconds and 17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172 milliseconds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1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Time to write the file       = 204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write the file       = 703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write the file       = 2 seconds and 734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 seconds and 281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172 milliseconds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828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265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6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 and 9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2 seconds and 156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9 seconds and 968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9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172 milliseconds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4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6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390 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 and 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4 seconds and 62 milliseconds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7 seconds and 609 milliseconds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ActiveSheet_AsDataSet, esd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Sheet_AsDataSet,  esd_ReadXLSActiveSheet_AsList, esd_ReadXLSSheet_AsList</w:t>
      </w:r>
      <w:r>
        <w:rPr/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7 seconds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0 seconds and 2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ActiveSheet_AsDataSet, esd_ReadXLSXSheet_AsDataSet,  esd_ReadXLSXActiveSheet_AsList, esd_ReadXLSX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4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0 seconds and 7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4 seconds and 267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BActiveSheet_AsDataSet, esd_ReadXLSBSheet_AsData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read the file       = 45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6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5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6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 and 1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9 seconds and 1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50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4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 and 609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875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7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51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BSheet_asXM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625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6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8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8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7 seconds and 1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Data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9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9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70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5 seconds and 2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, 25 seconds and 45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min, 23 seconds and 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Data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Data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/>
      </w:pPr>
      <w:r>
        <w:rPr>
          <w:rFonts w:cs="Arial" w:ascii="Arial" w:hAnsi="Arial"/>
          <w:i/>
          <w:iCs/>
          <w:sz w:val="20"/>
        </w:rPr>
        <w:tab/>
        <w:t>Time to read the file       = 28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8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4 seconds and 42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3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8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 and 31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 seconds and 92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1 seconds and 2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87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59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7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 and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8 seconds and 406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1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5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6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6 seconds and 1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5 seconds and 985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8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 seconds and 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0 seconds and 641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9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3 seconds and 4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min, 41 seconds and 6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min, 20 seconds and 56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s and 3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4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 and 4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1 seconds and 3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, 8 seconds and 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min, 30 seconds and 54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/>
          <w:b w:val="false"/>
          <w:bCs w:val="false"/>
          <w:lang w:val="fr-FR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WriteXLSFi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59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 and 51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 and 1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2 seconds and 7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6 seconds and 2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 48 seconds and 4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7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3 seconds and 1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9 seconds and 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6.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 and 8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 and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 and 9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0 seconds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9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4 seconds and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, 26 seconds and 578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7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0 seconds and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3 seconds and 500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LSB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 and 64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95.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 and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 seconds and 5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45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1 seconds and 1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1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6 seconds and 9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, 32 seconds and 4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7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1 seconds and 3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5 seconds and 110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populate the sheets  = 516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 seconds and 3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2 seconds and 1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9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 and 9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 seconds and 1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33 seconds and 1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7 seconds and 203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s and 59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3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 and 54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 seconds and 2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6 seconds and 4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 and 85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, 15 seconds and 203 milliseconds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ActiveSheet_AsResultSet, esd_ReadXLSSheet_AsDataSet,  esd_ReadXLSActiveSheet_AsList, esd_Readxls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8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9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 and 4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2 seconds and 625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ActiveSheet_AsResultSet, esd_ReadXLSXSheet_AsResultSet,  esd_ReadXLSXActiveSheet_AsList, esd_ReadXLSX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64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9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9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 seconds and 48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BActiveSheet_AsResultSet, esd_ReadXLSBSheet_AsResult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2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1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 and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2 seconds and 890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5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3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1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8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7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 and 6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9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7 seconds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6 seconds and 7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BSheet_asXM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 and 7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3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3 seconds and 7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Result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6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7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7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8 seconds and 5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X3r0xul4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Result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Result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6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5 seconds and 438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7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 and 6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 and 31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 and 9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7 seconds and 6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8 seconds and 7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s and 2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5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2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1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 and 79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 and 8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s and 1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36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9 seconds and 6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 seconds and 8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s and 7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86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4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 and 2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7 seconds and 2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 and 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8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, 7 seconds and 7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3 seconds and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1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 seconds and 9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8 seconds and 3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, 43 seconds and 4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Memory consuming. Low virtual mem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9:00Z</dcterms:created>
  <dc:creator>dani</dc:creator>
  <dc:description/>
  <cp:keywords/>
  <dc:language>en-US</dc:language>
  <cp:lastModifiedBy>Daniela</cp:lastModifiedBy>
  <dcterms:modified xsi:type="dcterms:W3CDTF">2008-06-18T15:12:00Z</dcterms:modified>
  <cp:revision>449</cp:revision>
  <dc:subject/>
  <dc:title>Volume benchmarks</dc:title>
</cp:coreProperties>
</file>