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ActiveXLS</w:t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Volume benchmarks</w:t>
      </w:r>
    </w:p>
    <w:p>
      <w:pPr>
        <w:pStyle w:val="Heading3"/>
        <w:rPr>
          <w:color w:val="000000"/>
          <w:sz w:val="16"/>
          <w:szCs w:val="72"/>
        </w:rPr>
      </w:pPr>
      <w:r>
        <w:rPr>
          <w:color w:val="000000"/>
          <w:sz w:val="16"/>
          <w:szCs w:val="72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/>
      </w:pPr>
      <w:r>
        <w:rPr>
          <w:color w:val="000000"/>
          <w:sz w:val="16"/>
        </w:rPr>
        <w:t>Intel Pentium, 2.0 GHz, 512 MB RAM</w:t>
      </w:r>
    </w:p>
    <w:p>
      <w:pPr>
        <w:pStyle w:val="Normal"/>
        <w:rPr/>
      </w:pPr>
      <w:r>
        <w:rPr>
          <w:bCs/>
          <w:i/>
          <w:color w:val="000000"/>
          <w:sz w:val="16"/>
          <w:szCs w:val="16"/>
        </w:rPr>
        <w:t>-mx512m (for JRE 1.4.2, java section only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Section</w:t>
      </w:r>
      <w:r>
        <w:rPr>
          <w:rFonts w:cs="Arial" w:ascii="Arial" w:hAnsi="Arial"/>
          <w:b/>
          <w:bCs/>
          <w:color w:val="000000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color w:val="000000"/>
          <w:sz w:val="56"/>
          <w:szCs w:val="56"/>
        </w:rPr>
        <w:t>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. NET DLL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1.    .NET – write action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sd_WriteXLSFile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,000 rows x 10 columns = 10,000 cells, 280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5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859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2,000 rows x 10 columns = 20,000 cells, 555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7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1 second and 266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,000 rows x 10 columns = 50,000 cells, 1.34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250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2 seconds and 578 milliseconds </w:t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0,000 rows x 10 columns = 100,000 cells, 2.69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375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4 seconds and 78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10 columns = 500,000 cells, 13.7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 second and 937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24 seconds and 344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20 columns = 1,000,000 cells, 28.6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   = 4 seconds and 14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45 seconds and 438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 sheets x 5,000 rows x 10 columns = 100,000 cells, 2.6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375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4 seconds and 18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 sheets x 5,000 rows x 10 columns = 250,000 cells, 6.7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922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9 seconds and 46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sd_WriteXLSXFile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,000 rows x 10 columns = 10,000 cells, 64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72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 seconds and 12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2,000 rows x 10 columns = 20,000 cells, 121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234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 second and 65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,000 rows x 10 columns = 50,000 cells, 293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250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3 seconds and 32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0,000 rows x 10 columns = 100,000 cells, 579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375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6 seconds and 23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10 columns = 500,000 cells, 2.79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 second and 906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28 seconds and 17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20 columns = 1,000,000 cells, 5.38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4 seconds and 63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52 seconds and 76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 sheets x 5,000 rows x 10 columns = 100,000 cells, 580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375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6 seconds and 34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 sheets x 5,000 rows x 10 columns = 250,000 cells, 1.4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859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5 seconds and 407 milliseconds</w:t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</w:rPr>
      </w:pPr>
      <w:r>
        <w:rPr>
          <w:rFonts w:cs="Arial" w:ascii="Verdana" w:hAnsi="Verdana"/>
          <w:i/>
          <w:iCs/>
          <w:color w:val="000000"/>
          <w:sz w:val="20"/>
        </w:rPr>
      </w:r>
    </w:p>
    <w:p>
      <w:pPr>
        <w:pStyle w:val="Normal"/>
        <w:rPr/>
      </w:pPr>
      <w:r>
        <w:rPr>
          <w:rFonts w:cs="Arial" w:ascii="Verdana" w:hAnsi="Verdana"/>
          <w:i/>
          <w:iCs/>
          <w:color w:val="000000"/>
          <w:sz w:val="20"/>
        </w:rPr>
        <w:t>esd_WriteXLSBFile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,000 rows x 10 columns = 10,000 cells, 43.2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7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1 second and 140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2,000 rows x 10 columns = 20,000 cells, 80.1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72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 second and 67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,000 rows x 10 columns = 50,000 cells, 190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250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3 seconds and 18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0,000 rows x 10 columns = 100,000 cells, 376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375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6 seconds and 57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10 columns = 500,000 cells, 1.79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 second and 906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27 seconds and 93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20 columns = 1,000,000 cells, 4.42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4 seconds and 47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53 seconds and 40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 sheets x 5,000 rows x 10 columns = 100,000 cells, 377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375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6 seconds and 60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 sheets x 5,000 rows x 10 columns = 250,000 cells, 941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906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14 seconds and 21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sd_WriteTXTFile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Verdana" w:ascii="Verdana" w:hAnsi="Verdana"/>
          <w:i/>
          <w:color w:val="000000"/>
          <w:sz w:val="20"/>
          <w:szCs w:val="20"/>
        </w:rPr>
        <w:t>esd_WriteCSVFil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3KB 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172 milliseconds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color w:val="000000"/>
          <w:sz w:val="20"/>
        </w:rPr>
        <w:t>Time to write the file       = 12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52K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17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 xml:space="preserve">Time to write the file       = </w:t>
      </w:r>
      <w:r>
        <w:rPr>
          <w:rFonts w:cs="Arial" w:ascii="Arial" w:hAnsi="Arial"/>
          <w:color w:val="000000"/>
          <w:sz w:val="20"/>
        </w:rPr>
        <w:t xml:space="preserve">188 </w:t>
      </w:r>
      <w:r>
        <w:rPr>
          <w:rFonts w:cs="Arial" w:ascii="Arial" w:hAnsi="Arial"/>
          <w:i/>
          <w:iCs/>
          <w:color w:val="000000"/>
          <w:sz w:val="20"/>
        </w:rPr>
        <w:t>milliseconds</w:t>
      </w:r>
      <w:r>
        <w:rPr>
          <w:rFonts w:cs="Arial" w:ascii="Arial" w:hAnsi="Arial"/>
          <w:color w:val="000000"/>
          <w:sz w:val="20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89K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250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39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784KB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390 milliseconds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  <w:color w:val="000000"/>
          <w:sz w:val="20"/>
        </w:rPr>
        <w:t xml:space="preserve">Time to write the file       = </w:t>
      </w:r>
      <w:r>
        <w:rPr>
          <w:rFonts w:cs="Arial" w:ascii="Arial" w:hAnsi="Arial"/>
          <w:color w:val="000000"/>
          <w:sz w:val="20"/>
        </w:rPr>
        <w:t xml:space="preserve">719 </w:t>
      </w:r>
      <w:r>
        <w:rPr>
          <w:rFonts w:cs="Arial" w:ascii="Arial" w:hAnsi="Arial"/>
          <w:i/>
          <w:iCs/>
          <w:color w:val="000000"/>
          <w:sz w:val="20"/>
        </w:rPr>
        <w:t>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4.08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 second and 891 milliseconds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color w:val="000000"/>
          <w:sz w:val="20"/>
        </w:rPr>
        <w:t xml:space="preserve">Time to write the file       = 2 seconds and </w:t>
      </w:r>
      <w:r>
        <w:rPr>
          <w:rFonts w:cs="Arial" w:ascii="Arial" w:hAnsi="Arial"/>
          <w:color w:val="000000"/>
          <w:sz w:val="20"/>
        </w:rPr>
        <w:t xml:space="preserve">656 </w:t>
      </w:r>
      <w:r>
        <w:rPr>
          <w:rFonts w:cs="Arial" w:ascii="Arial" w:hAnsi="Arial"/>
          <w:i/>
          <w:iCs/>
          <w:color w:val="000000"/>
          <w:sz w:val="20"/>
        </w:rPr>
        <w:t>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8.43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4 seconds and 47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6 seconds and 78 milliseconds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sd_WriteXMLFil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17KB 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17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write the file       = 781 milliseconds</w:t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40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15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1 second and 281 milliseconds</w:t>
      </w:r>
      <w:r>
        <w:rPr>
          <w:rFonts w:cs="Arial" w:ascii="Arial" w:hAnsi="Arial"/>
          <w:color w:val="000000"/>
          <w:sz w:val="20"/>
        </w:rPr>
        <w:t xml:space="preserve">          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.52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281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2 seconds and 54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7.06MB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359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5 seconds and 43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5.6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 second and </w:t>
      </w:r>
      <w:r>
        <w:rPr>
          <w:rFonts w:cs="Arial" w:ascii="Arial" w:hAnsi="Arial"/>
          <w:color w:val="000000"/>
          <w:sz w:val="20"/>
        </w:rPr>
        <w:t xml:space="preserve">891 </w:t>
      </w:r>
      <w:r>
        <w:rPr>
          <w:rFonts w:cs="Arial" w:ascii="Arial" w:hAnsi="Arial"/>
          <w:i/>
          <w:iCs/>
          <w:color w:val="000000"/>
          <w:sz w:val="20"/>
        </w:rPr>
        <w:t>milliseconds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Time to write the file       = 21 seconds and </w:t>
      </w:r>
      <w:r>
        <w:rPr>
          <w:rFonts w:cs="Arial" w:ascii="Arial" w:hAnsi="Arial"/>
          <w:color w:val="000000"/>
          <w:sz w:val="20"/>
        </w:rPr>
        <w:t xml:space="preserve">297 </w:t>
      </w:r>
      <w:r>
        <w:rPr>
          <w:rFonts w:cs="Arial" w:ascii="Arial" w:hAnsi="Arial"/>
          <w:i/>
          <w:iCs/>
          <w:color w:val="000000"/>
          <w:sz w:val="20"/>
        </w:rPr>
        <w:t>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9.7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4 seconds and 46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38 seconds and 516 milliseconds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sd_WriteHTMLFil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399KB 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156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write the file       = 43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804K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172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73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96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25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write the file       = 1 second and  516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3.94MB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35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2 seconds and 953 milliseconds</w:t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50,000 rows x 10 columns = 500,000 cells, 20.0MB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 second and 891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write the file       = 13 seconds and </w:t>
      </w:r>
      <w:r>
        <w:rPr>
          <w:rFonts w:cs="Arial" w:ascii="Arial" w:hAnsi="Arial"/>
          <w:color w:val="000000"/>
          <w:sz w:val="20"/>
        </w:rPr>
        <w:t xml:space="preserve">578 </w:t>
      </w:r>
      <w:r>
        <w:rPr>
          <w:rFonts w:cs="Arial" w:ascii="Arial" w:hAnsi="Arial"/>
          <w:i/>
          <w:iCs/>
          <w:color w:val="000000"/>
          <w:sz w:val="20"/>
        </w:rPr>
        <w:t>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38.54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4 seconds and 47 milliseconds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26 seconds and 94 milliseconds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2.    .NET – read action</w:t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sd_Read</w:t>
      </w:r>
      <w:r>
        <w:rPr>
          <w:rStyle w:val="HTMLCode"/>
          <w:rFonts w:cs="Verdana" w:ascii="Verdana" w:hAnsi="Verdana"/>
          <w:i/>
          <w:iCs/>
          <w:color w:val="000000"/>
          <w:szCs w:val="12"/>
        </w:rPr>
        <w:t>XLS</w:t>
      </w:r>
      <w:r>
        <w:rPr>
          <w:rFonts w:cs="Verdana" w:ascii="Verdana" w:hAnsi="Verdana"/>
          <w:i/>
          <w:color w:val="000000"/>
          <w:sz w:val="20"/>
          <w:szCs w:val="20"/>
        </w:rPr>
        <w:t>ActiveSheet_AsDataSet, esd_Read</w:t>
      </w:r>
      <w:r>
        <w:rPr>
          <w:rStyle w:val="HTMLCode"/>
          <w:rFonts w:cs="Verdana" w:ascii="Verdana" w:hAnsi="Verdana"/>
          <w:i/>
          <w:iCs/>
          <w:color w:val="000000"/>
          <w:szCs w:val="12"/>
        </w:rPr>
        <w:t>XLS</w:t>
      </w:r>
      <w:r>
        <w:rPr>
          <w:rFonts w:cs="Verdana" w:ascii="Verdana" w:hAnsi="Verdana"/>
          <w:i/>
          <w:color w:val="000000"/>
          <w:sz w:val="20"/>
          <w:szCs w:val="20"/>
        </w:rPr>
        <w:t>Sheet_AsDataSet,  esd_ReadXLSActiveSheet_AsList, esd_ReadXLSSheet_AsList</w:t>
      </w:r>
      <w:r>
        <w:rPr>
          <w:color w:val="000000"/>
        </w:rPr>
        <w:t xml:space="preserve"> 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21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50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78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65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9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5 seconds and 40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19.6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7 seconds and 12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sd_ReadXLSXActiveSheet_AsDataSet, esd_ReadXLSXSheet_AsDataSet,  esd_ReadXLSXActiveSheet_AsList, esd_ReadXLSXSheet_AsList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8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40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43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11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6 seconds and 9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.42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1 seconds and 68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min 7 seconds and 718 milliseconds</w:t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sd_ReadXLSBActiveSheet_AsDataSet, esd_ReadXLSBSheet_AsDataSet,  esd_ReadXLSBActiveSheet_AsList, esd_ReadXLSBSheet_AsList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55.3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43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94.4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78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233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s and 40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465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51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2.15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2 seconds and 17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4.3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0 seconds and 51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sd_ReadXLSSheet_asXML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21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46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59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25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15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1 seconds and 31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19.6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5 seconds and 813 milliseconds</w:t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sd_ReadXLSXSheet_asXML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8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828 milliseconds</w:t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34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67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5 seconds and 4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.42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6 seconds and 51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54 seconds and 76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sd_ReadXLSBSheet_asXML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55.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531 milliseconds</w:t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94.4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68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233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s and 4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465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s and 89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2.15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8 seconds and 37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4.3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9 seconds and 29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sd_ReadXMLSpreadsheet_AsDataSet, esd_ReadXMLSpreadsheet_AsList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630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96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2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96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6 seconds and 75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4 seconds and 23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1.1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min, 27 seconds and 40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2.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min, 26 seconds and 62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sd_ReadTXTFile_AsDataSet, esd_ReadTXTFile_AsList,</w:t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sd_ReadCSVFile_AsDataSet, esd_ReadCSVFile_AsList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3KB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24" w:leader="none"/>
        </w:tabs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25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52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9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8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87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784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82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4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7 seconds and 78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8.4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4 seconds and 36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sd_LoadTXTFile, esd_LoadCSV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load the file       = 29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52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39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8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70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784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1 second and 21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4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5 seconds and 82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8.4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11 seconds and 21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sd_LoadXLS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21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57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419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84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50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57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2 seconds and 84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19.6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7 seconds and 750 milliseconds</w:t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sd_LoadXLSX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8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1 second and 3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53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12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5 seconds and 54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.42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8 seconds and 34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57 seconds and 640 milliseconds</w:t>
      </w:r>
    </w:p>
    <w:p>
      <w:pPr>
        <w:pStyle w:val="Normal"/>
        <w:rPr>
          <w:rFonts w:ascii="Verdana" w:hAnsi="Verdana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sd_LoadXLSBFile</w:t>
      </w:r>
    </w:p>
    <w:p>
      <w:pPr>
        <w:pStyle w:val="Normal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55.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75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94.4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92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233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29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97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11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.42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9 seconds and 61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.99MB </w:t>
      </w:r>
    </w:p>
    <w:p>
      <w:pPr>
        <w:pStyle w:val="Normal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1 seconds and 562</w:t>
      </w:r>
      <w:r>
        <w:rPr>
          <w:rFonts w:cs="Courier New" w:ascii="Verdana" w:hAnsi="Verdana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</w:rPr>
        <w:t>milliseconds</w:t>
      </w:r>
      <w:r>
        <w:br w:type="page"/>
      </w:r>
    </w:p>
    <w:p>
      <w:pPr>
        <w:pStyle w:val="Normal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sd_LoadXMLSpreadsheetFile</w:t>
      </w:r>
    </w:p>
    <w:p>
      <w:pPr>
        <w:pStyle w:val="Heading2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630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1 second and 61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2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89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8 seconds and 73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3 seconds and 67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1.1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5 min, 37 seconds and 95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2.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7 min, 19 seconds and 10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sd_LoadHTML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530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2 seconds and 12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0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 seconds and 9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2.5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9 seconds and 98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5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9 seconds and 86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27.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min, 57 seconds and 39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53.5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 min, 10 seconds and 811 milliseconds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2"/>
          <w:szCs w:val="52"/>
          <w:lang w:val="fr-FR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fr-FR"/>
        </w:rPr>
        <w:t>Section</w:t>
      </w:r>
      <w:r>
        <w:rPr>
          <w:rFonts w:cs="Arial" w:ascii="Arial" w:hAnsi="Arial"/>
          <w:b/>
          <w:bCs/>
          <w:color w:val="000000"/>
          <w:sz w:val="52"/>
          <w:szCs w:val="52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56"/>
          <w:szCs w:val="56"/>
          <w:lang w:val="fr-FR"/>
        </w:rPr>
        <w:t>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2"/>
          <w:szCs w:val="52"/>
          <w:lang w:val="fr-FR"/>
        </w:rPr>
      </w:pPr>
      <w:r>
        <w:rPr>
          <w:rFonts w:cs="Arial" w:ascii="Arial" w:hAnsi="Arial"/>
          <w:b/>
          <w:bCs/>
          <w:color w:val="000000"/>
          <w:sz w:val="52"/>
          <w:szCs w:val="52"/>
          <w:lang w:val="fr-FR"/>
        </w:rPr>
        <w:t>JAVA JAR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2.1.    JAVA – write action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  <w:lang w:val="fr-FR"/>
        </w:rPr>
      </w:pPr>
      <w:r>
        <w:rPr>
          <w:rFonts w:cs="Arial"/>
          <w:b w:val="false"/>
          <w:bCs w:val="false"/>
          <w:color w:val="000000"/>
          <w:lang w:val="fr-FR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sd_WriteXLSFile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,000 rows x 10 columns = 10,000 cells, 271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578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 second and 76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2,000 rows x 10 columns = 20,000 cells, 53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500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2 seconds and 54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,000 rows x 10 columns = 50,000 cells, 1.30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578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4 seconds and 59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0,000 rows x 10 columns = 100,000 cells, 2.6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672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8 seconds and 11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10 columns = 500,000 cells, 13.3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2 second and 125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36 seconds and 96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20 columns = 1,000,000 cells, 27.2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5 seconds and 156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 min 6 seconds and 73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 sheets x 5,000 rows x 10 columns = 100,000 cells, 2.6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797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8 seconds and 32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 sheets x 5,000 rows x 10 columns = 250,000 cells, 6.5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 second and 31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7 seconds and 51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sd_WriteXLSXFile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,000 rows x 10 columns = 10,000 cells, 66.2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562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2 seconds and 51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2,000 rows x 10 columns = 20,000 cells, 125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500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3 seconds and 59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,000 rows x 10 columns = 50,000 cells, 305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640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6 seconds and 11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0,000 rows x 10 columns = 100,000 cells, 604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672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0 seconds and 37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10 columns = 500,000 cells, 2.92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 second and 407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44 seconds and 59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20 columns = 1,000,000 cells, 5.59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2 seconds and 328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 min, 27 seconds and 93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 sheets x 5,000 rows x 10 columns = 100,000 cells, 604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640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0 seconds and 656 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 sheets x 5,000 rows x 10 columns = 250,000 cells, 1.46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922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23 seconds and 875 millisecond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sd_WriteXLSBFil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,000 rows x 10 columns = 10,000 cells, 50.8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469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2 seconds and 75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2,000 rows x 10 columns = 20,000 cells, 95.7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516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3 seconds and 84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,000 rows x 10 columns = 50,000 cells, 230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56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6 seconds and 766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0,000 rows x 10 columns = 100,000 cells, 452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672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1 seconds and 35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10 columns = 500,000 cells, 2.18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 second and 359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47 seconds and 48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20 columns = 1,000,000 cells, 4.58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2 seconds and 422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 min, 48 seconds and 76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 sheets x 5,000 rows x 10 columns = 100,000 cells, 454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625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2 seconds and 4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 sheets x 5,000 rows x 10 columns = 250,000 cells, 1.10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 second and 141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25 seconds and 609 millisecond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sd_WriteTXTFile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Verdana" w:ascii="Verdana" w:hAnsi="Verdana"/>
          <w:i/>
          <w:color w:val="000000"/>
          <w:sz w:val="20"/>
          <w:szCs w:val="20"/>
        </w:rPr>
        <w:t>esd_WriteCSVFil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92.8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populate the sheets  = 468 milliseconds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color w:val="000000"/>
          <w:sz w:val="20"/>
        </w:rPr>
        <w:t>Time to write the file       = 18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95K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500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43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503K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578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48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0.99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687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82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5.33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 second and 42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write the file       = 3 seconds and 125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11.4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3 seconds and 125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6 seconds and 75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sd_WriteXMLFil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907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populate the sheets  = 469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write the file       = 2 seconds and 11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7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500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3 seconds and 1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4.46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578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5 seconds and 1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8.92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687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8 seconds and 9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45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 second and 375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32 seconds and 61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89.2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2 seconds and 453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55 seconds and 219 milliseconds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sd_WriteHTMLFil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390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populate the sheets  = 469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write the file       = 1 seconds and 57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788K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578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2 seconds and 45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93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578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4 seconds and 95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3.88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672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8 seconds and 12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19.8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 second and 515 milliseconds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36 seconds and 61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37.8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2 seconds and 422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1 min, 13 seconds and 422 millisecond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2.    JAVA – read action</w:t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sd_ReadXLSActiveSheet_AsResultSet, esd_ReadXLSSheet_AsDataSet,  esd_ReadXLSActiveSheet_AsList, esd_ReadxlsSheet_AsList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21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1 second and 10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53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78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62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0 seconds and 59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19.60MB 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2 seconds and 688 milliseconds</w:t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sd_ReadXLSXActiveSheet_AsResultSet, esd_ReadXLSXSheet_AsResultSet,  esd_ReadXLSXActiveSheet_AsList, esd_ReadXLSXSheet_AsList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8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93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62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47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70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98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 seconds and 43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.42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0 seconds and 95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1 seconds and 25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sd_ReadXLSBActiveSheet_AsResultSet, esd_ReadXLSBSheet_AsResultSet,  esd_ReadXLSBActiveSheet_AsList, esd_ReadXLSBSheet_AsList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21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1 second and 61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25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68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42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0 seconds and 65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19.6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4 seconds and 954 milliseconds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sd_ReadXLSSheet_AsXML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21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1 second and 29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s and 78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37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2.01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28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1 seconds and 89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19.6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6 seconds and 6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sd_ReadXLSXSheet_asXML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8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2 second and 3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18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92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 seconds and 57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.42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8 seconds and 56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6 seconds and 85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sd_ReadXLSBSheet_asXML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630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2 second and 15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2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37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90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60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1.1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0 seconds and 92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2.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23 seconds and 312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sd_ReadXMLSpreadsheet_AsResultSet, esd_ReadXMLSpreadsheet_AsList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630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1 second and 3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2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68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39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6 seconds and 90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1.1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9 seconds and 46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2.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cannot be determined. The Apache-Xalan XML library needs 1G RAM only to load and parse the file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X3r0xul4</w:t>
      </w:r>
      <w:r>
        <w:br w:type="page"/>
      </w:r>
    </w:p>
    <w:p>
      <w:pPr>
        <w:pStyle w:val="Normal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sd_ReadTXTFile_AsResultSet, esd_ReadTXTFile_AsList,</w:t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sd_ReadCSVFile_AsResultSet, esd_ReadCSVFile_AsList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35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52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64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8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71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784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s and 59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4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5 seconds and 78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8.4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5 seconds and 844 milliseconds</w:t>
      </w:r>
    </w:p>
    <w:p>
      <w:pPr>
        <w:pStyle w:val="Normal"/>
        <w:rPr>
          <w:rFonts w:ascii="Verdana" w:hAnsi="Verdana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sd_LoadTXTFile, esd_LoadCSV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load the file       = 89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52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1 second and 15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8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1 second and 32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784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1 seconds and 95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4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7 seconds and 57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8.4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19 seconds and 89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sd_LoadXLS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21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2 seconds and 35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89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31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 seconds and 40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3 seconds and 57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19.6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7 seconds and 30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sd_LoadXLSX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8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2 seconds and 21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45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57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5 seconds and 60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.42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0 seconds and 26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0 seconds and 72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sd_LoadXLSBFile</w:t>
      </w:r>
    </w:p>
    <w:p>
      <w:pPr>
        <w:pStyle w:val="Normal"/>
        <w:rPr>
          <w:rFonts w:ascii="Verdana" w:hAnsi="Verdana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8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2 seconds and 89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3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54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 seconds and 85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.42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3 seconds and 50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7 seconds and 45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sd_LoadXMLSpreadsheet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630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2 second and 18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2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156 milliseconds</w:t>
      </w:r>
    </w:p>
    <w:p>
      <w:pPr>
        <w:pStyle w:val="Normal"/>
        <w:tabs>
          <w:tab w:val="clear" w:pos="720"/>
          <w:tab w:val="left" w:pos="7617" w:leader="none"/>
        </w:tabs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6 seconds and 3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1 seconds and 28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1.1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min, 35 seconds and 73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2.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cannot be determined. The Apache-Xalan XML library needs 1G RAM only to load and parse the file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sd_LoadHTML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530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3 seconds and 28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0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5 seconds and 6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2.5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9 seconds and 75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5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7 seconds and 17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27.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min, 42 seconds and 18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53.5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cannot be determined. Memory consuming. Low virtual memo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47:00Z</dcterms:created>
  <dc:creator>dani</dc:creator>
  <dc:description/>
  <cp:keywords/>
  <dc:language>en-US</dc:language>
  <cp:lastModifiedBy>opanazan</cp:lastModifiedBy>
  <dcterms:modified xsi:type="dcterms:W3CDTF">2009-09-01T15:59:00Z</dcterms:modified>
  <cp:revision>277</cp:revision>
  <dc:subject/>
  <dc:title>Volume benchmarks</dc:title>
</cp:coreProperties>
</file>