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86600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/>
      </w:pPr>
      <w:r>
        <w:rPr>
          <w:color w:val="000000"/>
          <w:sz w:val="16"/>
        </w:rPr>
        <w:t>Intel Core2 Duo, 2.67 GHz, 1 G RAM</w:t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-mx512m (for JRE 1.4.2, java section only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</w:rPr>
        <w:t>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. NET D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1.    .NET – write actio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10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28 milliseconds</w:t>
      </w:r>
    </w:p>
    <w:p>
      <w:pPr>
        <w:pStyle w:val="Normal"/>
        <w:tabs>
          <w:tab w:val="clear" w:pos="720"/>
          <w:tab w:val="left" w:pos="5791" w:leader="none"/>
        </w:tabs>
        <w:ind w:left="72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5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391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4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813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8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7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7 seconds and 6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8.6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   = 1 second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4 seconds and 938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7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7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6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9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1 second and 29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57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0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0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0 seconds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3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70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0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58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343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 seconds and 484 milliseconds</w:t>
      </w:r>
      <w:r>
        <w:br w:type="page"/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</w:rPr>
      </w:pPr>
      <w:r>
        <w:rPr>
          <w:rFonts w:cs="Arial" w:ascii="Verdana" w:hAnsi="Verdana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i/>
          <w:iCs/>
          <w:color w:val="000000"/>
          <w:sz w:val="20"/>
        </w:rPr>
        <w:t>easy_WriteXLSBFile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43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80.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2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56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 second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376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0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2 seconds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.7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4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9 seconds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563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18 seconds and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37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2 seconds and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94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5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5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write the file       =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78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40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34 milliseconds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</w:t>
      </w:r>
      <w:r>
        <w:rPr>
          <w:rFonts w:cs="Arial" w:ascii="Arial" w:hAnsi="Arial"/>
          <w:color w:val="000000"/>
          <w:sz w:val="20"/>
        </w:rPr>
        <w:t xml:space="preserve">282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984 milliseconds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</w:t>
      </w:r>
      <w:r>
        <w:rPr>
          <w:rFonts w:cs="Arial" w:ascii="Arial" w:hAnsi="Arial"/>
          <w:color w:val="000000"/>
          <w:sz w:val="20"/>
        </w:rPr>
        <w:t xml:space="preserve">172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906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422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17KB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populate the sheets  = 94 milliseconds</w:t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write the file       = 312 milliseconds 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40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0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53 milliseconds</w:t>
      </w:r>
      <w:r>
        <w:rPr>
          <w:rFonts w:cs="Arial" w:ascii="Arial" w:hAnsi="Arial"/>
          <w:color w:val="000000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5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56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.06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88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5.6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</w:t>
      </w:r>
      <w:r>
        <w:rPr>
          <w:rFonts w:cs="Arial" w:ascii="Arial" w:hAnsi="Arial"/>
          <w:color w:val="000000"/>
          <w:sz w:val="20"/>
        </w:rPr>
        <w:t xml:space="preserve">891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7 seconds and </w:t>
      </w:r>
      <w:r>
        <w:rPr>
          <w:rFonts w:cs="Arial" w:ascii="Arial" w:hAnsi="Arial"/>
          <w:color w:val="000000"/>
          <w:sz w:val="20"/>
        </w:rPr>
        <w:t xml:space="preserve">453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9.7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672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3 seconds and 844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9KB 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1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804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09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5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94MB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</w:t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50,000 rows x 10 columns = 500,000 cells, 20.0MB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9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4 seconds and </w:t>
      </w:r>
      <w:r>
        <w:rPr>
          <w:rFonts w:cs="Arial" w:ascii="Arial" w:hAnsi="Arial"/>
          <w:color w:val="000000"/>
          <w:sz w:val="20"/>
        </w:rPr>
        <w:t xml:space="preserve">719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8.5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1 second and 563 milliseconds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8 seconds and 906 milliseco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.    .NET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ActiveSheet_AsDataSet, easy_Read</w:t>
      </w:r>
      <w:r>
        <w:rPr>
          <w:rStyle w:val="HTMLCode"/>
          <w:rFonts w:cs="Verdana" w:ascii="Verdana" w:hAnsi="Verdana"/>
          <w:i/>
          <w:iCs/>
          <w:color w:val="000000"/>
          <w:szCs w:val="12"/>
        </w:rPr>
        <w:t>XLS</w:t>
      </w:r>
      <w:r>
        <w:rPr>
          <w:rFonts w:cs="Verdana" w:ascii="Verdana" w:hAnsi="Verdana"/>
          <w:i/>
          <w:color w:val="000000"/>
          <w:sz w:val="20"/>
          <w:szCs w:val="20"/>
        </w:rPr>
        <w:t>Sheet_AsDataSet,  easy_ReadXLSActiveSheet_AsList, easy_ReadXLSSheet_AsList</w:t>
      </w:r>
      <w:r>
        <w:rPr>
          <w:color w:val="000000"/>
        </w:rPr>
        <w:t xml:space="preserve"> 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3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DataSet, easy_ReadXLSXSheet_AsDataSet,  easy_ReadXLSXActiveSheet_AsList, easy_ReadXLSX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19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0 seconds and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0 seconds and 219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DataSet, easy_ReadXLSBSheet_AsData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63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59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9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16 seconds and 93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65 milliseconds</w:t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465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.15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4.3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Data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0 seconds and 9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8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Data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Data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24" w:leader="none"/>
        </w:tabs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3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2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51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1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1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8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2 seconds and 3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 seconds and 69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98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31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read the file       = 469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7 seconds and 125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5.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94.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33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4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781</w:t>
      </w:r>
      <w:r>
        <w:rPr>
          <w:rFonts w:cs="Courier New" w:ascii="Verdana" w:hAnsi="Verdana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milliseconds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18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min, 57 seconds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5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40 seconds and 25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min, 20 seconds and 797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fr-FR"/>
        </w:rPr>
        <w:t>Section</w:t>
      </w: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56"/>
          <w:szCs w:val="56"/>
          <w:lang w:val="fr-FR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  <w:lang w:val="fr-FR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fr-FR"/>
        </w:rPr>
        <w:t>JAVA JA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5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2.1.    JAVA – write actio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lang w:val="fr-FR"/>
        </w:rPr>
      </w:pPr>
      <w:r>
        <w:rPr>
          <w:rFonts w:cs="Arial"/>
          <w:b w:val="false"/>
          <w:bCs w:val="false"/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File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271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66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687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5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1.3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234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 seconds and 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2.6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6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57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13.3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9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6 seconds and 3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27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89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1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2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6.5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6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8 seconds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XFil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66.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1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14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12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3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305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 seconds and 71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8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9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25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9 seconds and 6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5.59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906 milliseconds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38 seconds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60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 seconds and 68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46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54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0 seconds and 562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LSB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,000 rows x 10 columns = 10,000 cells, 50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1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2,000 rows x 10 columns = 20,000 cells, 95.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1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 second and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,000 rows x 10 columns = 50,000 cells, 2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3 seconds and 344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10,000 rows x 10 columns = 100,000 cells, 452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312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 xml:space="preserve">Time to generate the file       = 6 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10 columns = 500,000 cells, 2.1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7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24 seconds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 sheet x 50,000 rows x 20 columns = 1,000,000 cells, 4.58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37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49 seconds and 95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7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 sheets x 5,000 rows x 10 columns = 100,000 cells, 454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6 seconds and 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8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 sheets x 5,000 rows x 10 columns = 250,000 cells, 1.10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46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generate the file       = 13 seconds and 281 millisecond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TXTFi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Verdana" w:ascii="Verdana" w:hAnsi="Verdana"/>
          <w:i/>
          <w:color w:val="000000"/>
          <w:sz w:val="20"/>
          <w:szCs w:val="20"/>
        </w:rPr>
        <w:t>easy_WriteCSV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2.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250 milliseconds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color w:val="000000"/>
          <w:sz w:val="20"/>
        </w:rPr>
        <w:t>Time to write the file       = 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95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503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82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0.99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97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5.33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write the file       = 1 second and 235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1.4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5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X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90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218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78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7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19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2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4.46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50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second and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8.92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81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 seconds and 1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5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594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13 seconds and 17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9.2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1 second and 47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5 seconds and 125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WriteHTMLFil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39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populate the sheets  = 219 millisecond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write the file       = 78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788K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0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1 second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93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281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 seconds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3.88MB 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Time to populate the sheets  = 313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4 seconds and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9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populate the sheets  = 578 millisecond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20 seconds and 53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37.8MB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populate the sheets  = 969 millisecond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write the file       = 39 seconds and 578 millisecond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   JAVA – read action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ActiveSheet_AsResultSet, easy_ReadXLSSheet_AsDataSet,  easy_ReadXLSActiveSheet_AsList, easy_Readxls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4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1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281  milliseconds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ActiveSheet_AsResultSet, easy_ReadXLSXSheet_AsResultSet,  easy_ReadXLSXActiveSheet_AsList, easy_ReadXLSX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9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2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3 seconds and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ActiveSheet_AsResultSet, easy_ReadXLSBSheet_AsResultSet,  easy_ReadXLSBActiveSheet_AsList, easy_ReadXLSBSheet_AsLis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5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7 seconds and 187 milliseconds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1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1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XSheet_asXML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2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2 seconds and 2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ReadXLSBSheet_asXM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79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64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 xml:space="preserve">Time to read the file       = 7 seconds and 172 milliseconds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XMLSpreadsheet_AsResultSet, easy_ReadXMLSpreadsheet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46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6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57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8 seconds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easy_ReadTXTFile_AsResultSet, easy_ReadTXTFile_AsList,</w:t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ReadCSVFile_AsResultSet, easy_ReadCSVFile_AsList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4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1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5 seconds and 688 milliseconds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TXTFile, easy_LoadCSV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load the file       = 3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52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48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8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67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784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87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4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3 seconds and 6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8.4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load the file       = 7 seconds and 61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213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235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419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21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1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4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2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10.2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90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19.6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9 seconds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X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81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39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 89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96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2 seconds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XLSBFile</w:t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78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547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3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60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47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82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98K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75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.42M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531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.99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8 seconds and 500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easy_LoadXMLSpreadsheet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630KB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90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2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188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3.0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 seconds and 23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6.18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4 seconds and 344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31.10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26 seconds and 20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62.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The Apache-Xalan XML library needs 1G RAM only to load and parse the fil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easy_LoadHTMLFile</w:t>
      </w:r>
    </w:p>
    <w:p>
      <w:pPr>
        <w:pStyle w:val="Heading2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1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,000 rows x 10 columns = 10,000 cells, 530KB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  <w:t>Time to read the file       = 1 second and 26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,000 rows x 10 columns = 20,000 cells, 1.03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1 second and 922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,000 rows x 10 columns = 50,000 cells, 2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 seconds and 656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4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10,000 rows x 10 columns = 100,000 cells, 5.0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6 seconds and 563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10 columns = 500,000 cells, 27.1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37 seconds and 859 millisecond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Test 6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50,000 rows x 20 columns = 1,000,000 cells, 53.5MB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i/>
          <w:iCs/>
          <w:color w:val="000000"/>
          <w:sz w:val="20"/>
        </w:rPr>
        <w:t>Time to read the file       = cannot be determined. Memory consuming. Low virtual memory</w:t>
      </w:r>
    </w:p>
    <w:sectPr>
      <w:headerReference w:type="default" r:id="rId3"/>
      <w:headerReference w:type="first" r:id="rId4"/>
      <w:type w:val="nextPage"/>
      <w:pgSz w:w="12240" w:h="15840"/>
      <w:pgMar w:left="1797" w:right="179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3"/>
      <w:gridCol w:w="3785"/>
      <w:gridCol w:w="1078"/>
    </w:tblGrid>
    <w:tr>
      <w:trPr>
        <w:trHeight w:val="288" w:hRule="atLeast"/>
      </w:trPr>
      <w:tc>
        <w:tcPr>
          <w:tcW w:w="3783" w:type="dxa"/>
          <w:tcBorders>
            <w:bottom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50620" cy="396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5" w:type="dxa"/>
          <w:tcBorders>
            <w:bottom w:val="single" w:sz="18" w:space="0" w:color="A6D925"/>
            <w:right w:val="single" w:sz="18" w:space="0" w:color="A6D925"/>
          </w:tcBorders>
          <w:vAlign w:val="bottom"/>
        </w:tcPr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olume benchmarks</w:t>
          </w:r>
        </w:p>
        <w:p>
          <w:pPr>
            <w:pStyle w:val="Header"/>
            <w:tabs>
              <w:tab w:val="center" w:pos="4680" w:leader="none"/>
              <w:tab w:val="right" w:pos="7535" w:leader="none"/>
              <w:tab w:val="right" w:pos="9360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asyXLS</w:t>
          </w:r>
        </w:p>
      </w:tc>
      <w:tc>
        <w:tcPr>
          <w:tcW w:w="1078" w:type="dxa"/>
          <w:tcBorders>
            <w:left w:val="single" w:sz="18" w:space="0" w:color="A6D925"/>
            <w:bottom w:val="single" w:sz="18" w:space="0" w:color="A6D925"/>
          </w:tcBorders>
          <w:vAlign w:val="bottom"/>
        </w:tcPr>
        <w:p>
          <w:pPr>
            <w:pStyle w:val="Header"/>
            <w:rPr>
              <w:rFonts w:ascii="Cambria;Palatino Linotype" w:hAnsi="Cambria;Palatino Linotype" w:cs="Cambria;Palatino Linotype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;Palatino Linotype" w:ascii="Cambria;Palatino Linotype" w:hAnsi="Cambria;Palatino Linotype"/>
              <w:b/>
              <w:bCs/>
              <w:sz w:val="36"/>
              <w:szCs w:val="36"/>
            </w:rPr>
            <w:t>v8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39:00Z</dcterms:created>
  <dc:creator>dani</dc:creator>
  <dc:description/>
  <cp:keywords/>
  <dc:language>en-US</dc:language>
  <cp:lastModifiedBy>esduser</cp:lastModifiedBy>
  <dcterms:modified xsi:type="dcterms:W3CDTF">2010-06-28T11:18:00Z</dcterms:modified>
  <cp:revision>901</cp:revision>
  <dc:subject/>
  <dc:title>Volume benchmarks</dc:title>
</cp:coreProperties>
</file>