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86600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sz w:val="16"/>
          <w:szCs w:val="48"/>
        </w:rPr>
      </w:pPr>
      <w:r>
        <w:rPr>
          <w:color w:val="000000"/>
          <w:sz w:val="16"/>
          <w:szCs w:val="48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/>
      </w:pPr>
      <w:r>
        <w:rPr>
          <w:color w:val="000000"/>
          <w:sz w:val="16"/>
        </w:rPr>
        <w:t>Intel Core2 Duo, 2.67 GHz, 1 G RAM</w:t>
      </w:r>
    </w:p>
    <w:p>
      <w:pPr>
        <w:pStyle w:val="Normal"/>
        <w:rPr/>
      </w:pPr>
      <w:r>
        <w:rPr>
          <w:bCs/>
          <w:i/>
          <w:color w:val="000000"/>
          <w:sz w:val="16"/>
          <w:szCs w:val="16"/>
        </w:rPr>
        <w:t>-mx512m (for JRE 1.4.2, java section only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ection</w:t>
      </w:r>
      <w:r>
        <w:rPr>
          <w:rFonts w:cs="Arial" w:ascii="Arial" w:hAnsi="Arial"/>
          <w:b/>
          <w:bCs/>
          <w:color w:val="000000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</w:rPr>
        <w:t>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. NET DL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1.    .NET – write actio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28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25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44 milliseconds</w:t>
      </w:r>
    </w:p>
    <w:p>
      <w:pPr>
        <w:pStyle w:val="Normal"/>
        <w:tabs>
          <w:tab w:val="clear" w:pos="720"/>
          <w:tab w:val="left" w:pos="5791" w:leader="none"/>
        </w:tabs>
        <w:ind w:left="720" w:hanging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555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4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51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1.34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7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937 milliseconds  </w:t>
      </w:r>
    </w:p>
    <w:p>
      <w:pPr>
        <w:pStyle w:val="Heading2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2.6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313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7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13.7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7 seconds and 625 milliseconds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28.6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   = 1 second and 516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4 seconds and 32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2.68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7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 second and 469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6.7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375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 seconds and 1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X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64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94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7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121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4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906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29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87 milliseconds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 second and 484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579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8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2 seconds and 656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2.7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92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0 seconds and 53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5.38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 second and 79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21 seconds and 42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58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03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 seconds and 4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1.4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375 milliseconds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5 seconds and 625 milliseconds 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</w:rPr>
      </w:pPr>
      <w:r>
        <w:rPr>
          <w:rFonts w:cs="Arial" w:ascii="Verdana" w:hAnsi="Verdana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i/>
          <w:iCs/>
          <w:color w:val="000000"/>
          <w:sz w:val="20"/>
        </w:rPr>
        <w:t>easy_WriteXLSBFil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43.2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7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56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80.1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1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734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19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1 second and 25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376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8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2 seconds and 50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1.7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87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9 seconds and 31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4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 second and 609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17 seconds and 9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377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03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2 seconds and 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941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328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5 seconds and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TXTFile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Verdana" w:ascii="Verdana" w:hAnsi="Verdana"/>
          <w:i/>
          <w:color w:val="000000"/>
          <w:sz w:val="20"/>
          <w:szCs w:val="20"/>
        </w:rPr>
        <w:t>easy_WriteCSV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94 milliseconds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4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09 milliseconds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</w:t>
      </w:r>
      <w:r>
        <w:rPr>
          <w:rFonts w:cs="Arial" w:ascii="Arial" w:hAnsi="Arial"/>
          <w:color w:val="000000"/>
          <w:sz w:val="20"/>
        </w:rPr>
        <w:t xml:space="preserve">78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  <w:r>
        <w:rPr>
          <w:rFonts w:cs="Arial" w:ascii="Arial" w:hAnsi="Arial"/>
          <w:color w:val="000000"/>
          <w:sz w:val="20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72 milliseconds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18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50 milliseconds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</w:t>
      </w:r>
      <w:r>
        <w:rPr>
          <w:rFonts w:cs="Arial" w:ascii="Arial" w:hAnsi="Arial"/>
          <w:color w:val="000000"/>
          <w:sz w:val="20"/>
        </w:rPr>
        <w:t xml:space="preserve">281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125 milliseconds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1 second and </w:t>
      </w:r>
      <w:r>
        <w:rPr>
          <w:rFonts w:cs="Arial" w:ascii="Arial" w:hAnsi="Arial"/>
          <w:color w:val="000000"/>
          <w:sz w:val="20"/>
        </w:rPr>
        <w:t xml:space="preserve">250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 seconds and 110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 seconds and 437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17KB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09 milliseconds</w:t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write the file       = 344 milliseconds  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40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4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469 milliseconds</w:t>
      </w:r>
      <w:r>
        <w:rPr>
          <w:rFonts w:cs="Arial" w:ascii="Arial" w:hAnsi="Arial"/>
          <w:color w:val="000000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52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41 milliseconds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93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.06MB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35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 second and 6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5.6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</w:t>
      </w:r>
      <w:r>
        <w:rPr>
          <w:rFonts w:cs="Arial" w:ascii="Arial" w:hAnsi="Arial"/>
          <w:color w:val="000000"/>
          <w:sz w:val="20"/>
        </w:rPr>
        <w:t xml:space="preserve">875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7 seconds and </w:t>
      </w:r>
      <w:r>
        <w:rPr>
          <w:rFonts w:cs="Arial" w:ascii="Arial" w:hAnsi="Arial"/>
          <w:color w:val="000000"/>
          <w:sz w:val="20"/>
        </w:rPr>
        <w:t xml:space="preserve">641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9.7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 second and 672 milliseconds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3 seconds and 766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HT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399KB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09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write the file       = 15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804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94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96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40 milliseconds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51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3.94MB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56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984 milliseconds</w:t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50,000 rows x 10 columns = 500,000 cells, 20.0MB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 second and 62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4 seconds and </w:t>
      </w:r>
      <w:r>
        <w:rPr>
          <w:rFonts w:cs="Arial" w:ascii="Arial" w:hAnsi="Arial"/>
          <w:color w:val="000000"/>
          <w:sz w:val="20"/>
        </w:rPr>
        <w:t xml:space="preserve">953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38.54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 second and 578 milliseconds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8 seconds and 766 milli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2.    .NET – read action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</w:t>
      </w:r>
      <w:r>
        <w:rPr>
          <w:rStyle w:val="HTMLCode"/>
          <w:rFonts w:cs="Verdana" w:ascii="Verdana" w:hAnsi="Verdana"/>
          <w:i/>
          <w:iCs/>
          <w:color w:val="000000"/>
          <w:szCs w:val="12"/>
        </w:rPr>
        <w:t>XLS</w:t>
      </w:r>
      <w:r>
        <w:rPr>
          <w:rFonts w:cs="Verdana" w:ascii="Verdana" w:hAnsi="Verdana"/>
          <w:i/>
          <w:color w:val="000000"/>
          <w:sz w:val="20"/>
          <w:szCs w:val="20"/>
        </w:rPr>
        <w:t>ActiveSheet_AsDataSet, easy_Read</w:t>
      </w:r>
      <w:r>
        <w:rPr>
          <w:rStyle w:val="HTMLCode"/>
          <w:rFonts w:cs="Verdana" w:ascii="Verdana" w:hAnsi="Verdana"/>
          <w:i/>
          <w:iCs/>
          <w:color w:val="000000"/>
          <w:szCs w:val="12"/>
        </w:rPr>
        <w:t>XLS</w:t>
      </w:r>
      <w:r>
        <w:rPr>
          <w:rFonts w:cs="Verdana" w:ascii="Verdana" w:hAnsi="Verdana"/>
          <w:i/>
          <w:color w:val="000000"/>
          <w:sz w:val="20"/>
          <w:szCs w:val="20"/>
        </w:rPr>
        <w:t>Sheet_AsDataSet,  easy_ReadXLSActiveSheet_AsList, easy_ReadXLSSheet_AsList</w:t>
      </w:r>
      <w:r>
        <w:rPr>
          <w:color w:val="000000"/>
        </w:rPr>
        <w:t xml:space="preserve"> 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219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313 milliseconds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57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7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1 seconds and 71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XActiveSheet_AsDataSet, easy_ReadXLSXSheet_AsDataSet,  easy_ReadXLSXActiveSheet_AsList, easy_ReadXLSXSheet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234 milliseconds 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5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2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1 seconds and 4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23 seconds and 172 milliseconds 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BActiveSheet_AsDataSet, easy_ReadXLSBSheet_AsDataSet,  easy_ReadXLSBActiveSheet_AsList, easy_ReadXLSB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5.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21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9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465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3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.15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93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4.3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7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156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6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94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X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343 milliseconds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1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93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0 seconds and 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19 seconds and 40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easy_ReadXLSBSheet_asXML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5.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297 milliseconds 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465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.15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2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4.3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2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ReadXMLSpreadsheet_AsDataSet, easy_ReadXMLSpreadsheet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29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64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4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0 seconds and 3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7 seconds and 4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Courier New" w:ascii="Verdana" w:hAnsi="Verdana"/>
          <w:i/>
          <w:color w:val="000000"/>
          <w:sz w:val="20"/>
          <w:szCs w:val="20"/>
        </w:rPr>
        <w:t>easy_ReadTXTFile_AsDataSet, easy_ReadTXTFile_AsList,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ReadCSVFile_AsDataSet, easy_ReadCSVFile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24" w:leader="none"/>
        </w:tabs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11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9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78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48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1 seconds and 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LoadTXTFile, easy_LoadCSV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load the file       =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17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26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4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2 seconds and 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4 seconds and 98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969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35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766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X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453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1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0 seconds and 6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20 seconds and 953 milliseconds </w:t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easy_LoadXLSBFile</w:t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5.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3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1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31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453</w:t>
      </w:r>
      <w:r>
        <w:rPr>
          <w:rFonts w:cs="Courier New" w:ascii="Verdana" w:hAnsi="Verdana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i/>
          <w:color w:val="000000"/>
          <w:sz w:val="20"/>
          <w:szCs w:val="20"/>
        </w:rPr>
        <w:t>easy_LoadXMLSpreadsheetFile</w:t>
      </w:r>
    </w:p>
    <w:p>
      <w:pPr>
        <w:pStyle w:val="Heading2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5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3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39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 seconds and 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min, 15 seconds and 5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min, 45 seconds and 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HTML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81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0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50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7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 seconds and 1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7.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40 seconds and 5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53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min, 36 seconds and 718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  <w:lang w:val="fr-FR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fr-FR"/>
        </w:rPr>
        <w:t>Section</w:t>
      </w:r>
      <w:r>
        <w:rPr>
          <w:rFonts w:cs="Arial" w:ascii="Arial" w:hAnsi="Arial"/>
          <w:b/>
          <w:bCs/>
          <w:color w:val="000000"/>
          <w:sz w:val="52"/>
          <w:szCs w:val="52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  <w:lang w:val="fr-FR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  <w:lang w:val="fr-FR"/>
        </w:rPr>
      </w:pPr>
      <w:r>
        <w:rPr>
          <w:rFonts w:cs="Arial" w:ascii="Arial" w:hAnsi="Arial"/>
          <w:b/>
          <w:bCs/>
          <w:color w:val="000000"/>
          <w:sz w:val="52"/>
          <w:szCs w:val="52"/>
          <w:lang w:val="fr-FR"/>
        </w:rPr>
        <w:t>JAVA JAR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52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2.1.    JAVA – write action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lang w:val="fr-FR"/>
        </w:rPr>
      </w:pPr>
      <w:r>
        <w:rPr>
          <w:rFonts w:cs="Arial"/>
          <w:b w:val="false"/>
          <w:bCs w:val="false"/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File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271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8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75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5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82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1.3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50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 seconds and 1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2.61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31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 seconds and 8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13.3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562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8 seconds and 73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27.2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907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5 seconds and 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2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312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 seconds and 1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6.5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50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9 seconds and 17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X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66.2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1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15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125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8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5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305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3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 seconds and 71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604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35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 seconds and 6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2.9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57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0 seconds and 1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5.5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891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0 seconds and 1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604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97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5 seconds and 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1.46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453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0 seconds and 984 millisecond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B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50.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8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4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95.7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03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 seconds and 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23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3 seconds and 54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452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6 seconds and 3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2.18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547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7 seconds and 1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4.58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891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55 seconds and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454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5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6 seconds and 3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1.1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46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5 seconds and 313 millisecond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TXTFile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Verdana" w:ascii="Verdana" w:hAnsi="Verdana"/>
          <w:i/>
          <w:color w:val="000000"/>
          <w:sz w:val="20"/>
          <w:szCs w:val="20"/>
        </w:rPr>
        <w:t>easy_WriteCSV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92.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populate the sheets  = 187 milliseconds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0"/>
        </w:rPr>
        <w:t>Time to write the file       = 7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95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88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503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66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0.99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313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5.33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59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1 second and 25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1.4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187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3 seconds and 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907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populate the sheets  = 187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write the file       = 1 second and 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7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18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 second and 21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4.46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3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 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8.92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359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3 seconds and 35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5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562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13 seconds and 9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9.2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875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4 seconds and 282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HT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39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populate the sheets  = 18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write the file       = 7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788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87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 second and 2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93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5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 seconds and 50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3.88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81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4 seconds and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9.8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547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2 seconds and 35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37.8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86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47 seconds and 484 millisecond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2.    JAVA – read action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ActiveSheet_AsResultSet, easy_ReadXLSSheet_AsDataSet,  easy_ReadXLSActiveSheet_AsList, easy_Readxls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43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5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6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 seconds and 594 milliseconds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XActiveSheet_AsResultSet, easy_ReadXLSXSheet_AsResultSet,  easy_ReadXLSXActiveSheet_AsList, easy_ReadXLSX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1 second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6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9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3 seconds and 4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BActiveSheet_AsResultSet, easy_ReadXLSBSheet_AsResultSet,  easy_ReadXLSBActiveSheet_AsList, easy_ReadXLSB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6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6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5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891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5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9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5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X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6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6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5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3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2 seconds and 2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BSheet_asXM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7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6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6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7 seconds and 14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ReadXMLSpreadsheet_AsResultSet, easy_ReadXMLSpreadsheet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50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39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50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8 seconds and 43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cannot be determined. The Apache-Xalan XML library needs 1G RAM only to load and parse the file.</w:t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i/>
          <w:color w:val="000000"/>
          <w:sz w:val="20"/>
          <w:szCs w:val="20"/>
        </w:rPr>
        <w:t>easy_ReadTXTFile_AsResultSet, easy_ReadTXTFile_AsList,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ReadCSVFile_AsResultSet, easy_ReadCSVFile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1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2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203 milliseconds</w:t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LoadTXTFile, easy_LoadCSV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load the file       = 48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3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48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7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2 seconds and 8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7 seconds and 6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1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3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43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7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7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 seconds and 1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X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9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1 second </w:t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40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1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 seconds and 2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3 seconds and 35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BFile</w:t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2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39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7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7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LoadXMLSpreadsheet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78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3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3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35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7 seconds and 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cannot be determined. The Apache-Xalan XML library needs 1G RAM only to load and parse the fil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HTML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3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5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0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86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5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4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7.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7 seconds and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53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cannot be determined. Memory consuming. Low virtual memor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6"/>
    </w:tblGrid>
    <w:tr>
      <w:trPr>
        <w:trHeight w:val="288" w:hRule="atLeast"/>
      </w:trPr>
      <w:tc>
        <w:tcPr>
          <w:tcW w:w="8646" w:type="dxa"/>
          <w:tcBorders>
            <w:top w:val="single" w:sz="18" w:space="0" w:color="A6D925"/>
          </w:tcBorders>
          <w:vAlign w:val="bottom"/>
        </w:tcPr>
        <w:p>
          <w:pPr>
            <w:pStyle w:val="Normal"/>
            <w:jc w:val="both"/>
            <w:rPr>
              <w:rFonts w:ascii="Arial" w:hAnsi="Arial" w:cs="Arial"/>
              <w:bCs/>
              <w:i/>
              <w:i/>
              <w:color w:val="000000"/>
              <w:sz w:val="18"/>
              <w:szCs w:val="18"/>
            </w:rPr>
          </w:pPr>
          <w:r>
            <w:rPr>
              <w:rFonts w:cs="Arial" w:ascii="Arial" w:hAnsi="Arial"/>
              <w:bCs/>
              <w:i/>
              <w:color w:val="000000"/>
              <w:sz w:val="18"/>
              <w:szCs w:val="18"/>
            </w:rPr>
            <w:t xml:space="preserve">* For best results please read the documentation available at  </w:t>
          </w:r>
          <w:hyperlink r:id="rId1">
            <w:r>
              <w:rPr>
                <w:rStyle w:val="InternetLink"/>
                <w:rFonts w:cs="Arial" w:ascii="Arial" w:hAnsi="Arial"/>
                <w:bCs/>
                <w:i/>
                <w:sz w:val="18"/>
                <w:szCs w:val="18"/>
              </w:rPr>
              <w:t>www.easyxls.com/manual/</w:t>
            </w:r>
          </w:hyperlink>
        </w:p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Arial" w:ascii="Arial" w:hAnsi="Arial"/>
              <w:bCs/>
              <w:i/>
              <w:color w:val="000000"/>
              <w:sz w:val="18"/>
              <w:szCs w:val="18"/>
            </w:rPr>
            <w:t>chapter Tips and Tricks/Optimizing large Excel file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783"/>
      <w:gridCol w:w="3785"/>
      <w:gridCol w:w="1078"/>
    </w:tblGrid>
    <w:tr>
      <w:trPr>
        <w:trHeight w:val="288" w:hRule="atLeast"/>
      </w:trPr>
      <w:tc>
        <w:tcPr>
          <w:tcW w:w="3783" w:type="dxa"/>
          <w:tcBorders>
            <w:bottom w:val="single" w:sz="18" w:space="0" w:color="A6D925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7535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50620" cy="396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5" w:type="dxa"/>
          <w:tcBorders>
            <w:bottom w:val="single" w:sz="18" w:space="0" w:color="A6D925"/>
            <w:right w:val="single" w:sz="18" w:space="0" w:color="A6D925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7535" w:leader="none"/>
              <w:tab w:val="right" w:pos="9360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olume benchmarks</w:t>
          </w:r>
        </w:p>
        <w:p>
          <w:pPr>
            <w:pStyle w:val="Header"/>
            <w:tabs>
              <w:tab w:val="center" w:pos="4680" w:leader="none"/>
              <w:tab w:val="right" w:pos="7535" w:leader="none"/>
              <w:tab w:val="right" w:pos="9360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asyXLS</w:t>
          </w:r>
        </w:p>
      </w:tc>
      <w:tc>
        <w:tcPr>
          <w:tcW w:w="1078" w:type="dxa"/>
          <w:tcBorders>
            <w:left w:val="single" w:sz="18" w:space="0" w:color="A6D925"/>
            <w:bottom w:val="single" w:sz="18" w:space="0" w:color="A6D925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v8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syxls.com/manua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50:00Z</dcterms:created>
  <dc:creator>dani</dc:creator>
  <dc:description/>
  <cp:keywords/>
  <dc:language>en-US</dc:language>
  <cp:lastModifiedBy>opanazan</cp:lastModifiedBy>
  <dcterms:modified xsi:type="dcterms:W3CDTF">2012-10-22T10:43:00Z</dcterms:modified>
  <cp:revision>278</cp:revision>
  <dc:subject/>
  <dc:title>Volume benchmarks</dc:title>
</cp:coreProperties>
</file>