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6600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16"/>
        </w:rPr>
        <w:t>Intel Core2 Duo, 2.67 GHz, 1 G RAM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-mx512m (for JRE 1.4.2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28 milliseconds</w:t>
      </w:r>
    </w:p>
    <w:p>
      <w:pPr>
        <w:pStyle w:val="Normal"/>
        <w:tabs>
          <w:tab w:val="clear" w:pos="720"/>
          <w:tab w:val="left" w:pos="5791" w:leader="none"/>
        </w:tabs>
        <w:ind w:left="72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5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25 milliseconds  156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47 milliseconds 563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8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953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7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7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9 seconds and 547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8.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   = 1 second and 56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5 seconds and 6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172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48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6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 seconds and 265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8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51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1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2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1 seconds and 29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 and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1 seconds and 64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6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90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 seconds and 938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20"/>
        </w:rPr>
        <w:t>easy_WriteXLSBFil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 second and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4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9 seconds and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59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9 seconds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4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5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93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94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31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35 millisecond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32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53 milliseconds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</w:t>
      </w:r>
      <w:r>
        <w:rPr>
          <w:rFonts w:cs="Arial" w:ascii="Arial" w:hAnsi="Arial"/>
          <w:color w:val="000000"/>
          <w:sz w:val="20"/>
        </w:rPr>
        <w:t xml:space="preserve">18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985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37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17K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populate the sheets  = 110 milliseconds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write the file       = 359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00 milliseconds</w:t>
      </w:r>
      <w:r>
        <w:rPr>
          <w:rFonts w:cs="Arial" w:ascii="Arial" w:hAnsi="Arial"/>
          <w:color w:val="000000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56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87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</w:t>
      </w:r>
      <w:r>
        <w:rPr>
          <w:rFonts w:cs="Arial" w:ascii="Arial" w:hAnsi="Arial"/>
          <w:color w:val="000000"/>
          <w:sz w:val="20"/>
        </w:rPr>
        <w:t xml:space="preserve">875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8 seconds and </w:t>
      </w:r>
      <w:r>
        <w:rPr>
          <w:rFonts w:cs="Arial" w:ascii="Arial" w:hAnsi="Arial"/>
          <w:color w:val="000000"/>
          <w:sz w:val="20"/>
        </w:rPr>
        <w:t xml:space="preserve">219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703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4 seconds and 87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9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25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8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41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141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06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5 seconds and </w:t>
      </w:r>
      <w:r>
        <w:rPr>
          <w:rFonts w:cs="Arial" w:ascii="Arial" w:hAnsi="Arial"/>
          <w:color w:val="000000"/>
          <w:sz w:val="20"/>
        </w:rPr>
        <w:t xml:space="preserve">406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40 milliseconds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0 seconds and 282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ActiveSheet_AsDataSet, 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Sheet_AsDataSet,  easy_ReadXLSActiveSheet_AsList, easy_ReadXLSSheet_AsList</w:t>
      </w:r>
      <w:r>
        <w:rPr>
          <w:color w:val="000000"/>
        </w:rPr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23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2 seconds and 6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DataSet, easy_ReadXLSXSheet_AsDataSet,  easy_ReadXLSXActiveSheet_AsList, easy_ReadXLSX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75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3 seconds and 812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DataSet, easy_ReadXLSBSheet_AsData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6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5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188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91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19 seconds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97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2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Data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2 seconds and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9 seconds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Data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Data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1 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8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 seconds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5 seconds and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5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734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46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1 seconds and 828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750</w:t>
      </w:r>
      <w:r>
        <w:rPr>
          <w:rFonts w:cs="Courier New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7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 min and 22 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56 seconds and 641 milliseconds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95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39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19 seconds and 48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5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/>
          <w:b w:val="false"/>
          <w:bCs w:val="false"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82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93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6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39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9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609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8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78 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5 seconds and 297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96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5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9 seconds and 9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9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4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65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1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6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40 seconds and 90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6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1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B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50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6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42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6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 seconds and 1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30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12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60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4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32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9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27 seconds and 21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5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56 seconds and 56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45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9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0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4 seconds and 593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296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2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5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1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84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0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populate the sheets  = 281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 second and 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4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5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7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14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11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5 seconds and 390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2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28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625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2 seconds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7 seconds and 391 millisecond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ActiveSheet_AsResultSet, easy_ReadXLSSheet_AsDataSet,  easy_ReadXLSActiveSheet_AsList, easy_Readxls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6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1 second and 12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594 milliseconds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ResultSet, easy_ReadXLSXSheet_AsResultSet,  easy_ReadXLSXActiveSheet_AsList, easy_ReadXLSX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46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ResultSet, easy_ReadXLSBSheet_AsResult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78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6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8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34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 seconds and 28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Result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Result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Result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625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load the file       = 37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 seconds and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98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3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5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1 second and 39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2 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38 seconds and 21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Memory consuming. Low virtual memor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3"/>
      <w:gridCol w:w="3785"/>
      <w:gridCol w:w="1078"/>
    </w:tblGrid>
    <w:tr>
      <w:trPr>
        <w:trHeight w:val="288" w:hRule="atLeast"/>
      </w:trPr>
      <w:tc>
        <w:tcPr>
          <w:tcW w:w="3783" w:type="dxa"/>
          <w:tcBorders>
            <w:bottom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50620" cy="396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bottom w:val="single" w:sz="18" w:space="0" w:color="A6D925"/>
            <w:right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benchmarks</w:t>
          </w:r>
        </w:p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syXLS</w:t>
          </w:r>
        </w:p>
      </w:tc>
      <w:tc>
        <w:tcPr>
          <w:tcW w:w="1078" w:type="dxa"/>
          <w:tcBorders>
            <w:left w:val="single" w:sz="18" w:space="0" w:color="A6D925"/>
            <w:bottom w:val="single" w:sz="18" w:space="0" w:color="A6D925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v8.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9:00Z</dcterms:created>
  <dc:creator>dani</dc:creator>
  <dc:description/>
  <cp:keywords/>
  <dc:language>en-US</dc:language>
  <cp:lastModifiedBy>opanazan</cp:lastModifiedBy>
  <dcterms:modified xsi:type="dcterms:W3CDTF">2013-01-24T11:05:00Z</dcterms:modified>
  <cp:revision>1340</cp:revision>
  <dc:subject/>
  <dc:title>Volume benchmarks</dc:title>
</cp:coreProperties>
</file>