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4866005" cy="445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color w:val="000000"/>
          <w:sz w:val="16"/>
          <w:szCs w:val="48"/>
        </w:rPr>
      </w:pPr>
      <w:r>
        <w:rPr>
          <w:color w:val="000000"/>
          <w:sz w:val="16"/>
          <w:szCs w:val="48"/>
        </w:rPr>
      </w:r>
    </w:p>
    <w:p>
      <w:pPr>
        <w:pStyle w:val="Heading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rPr/>
      </w:pPr>
      <w:r>
        <w:rPr>
          <w:color w:val="000000"/>
          <w:sz w:val="16"/>
        </w:rPr>
        <w:t>Intel Core2 Duo, 2.67 GHz, 1 G RAM</w:t>
      </w:r>
    </w:p>
    <w:p>
      <w:pPr>
        <w:pStyle w:val="Normal"/>
        <w:rPr/>
      </w:pPr>
      <w:r>
        <w:rPr>
          <w:bCs/>
          <w:i/>
          <w:color w:val="000000"/>
          <w:sz w:val="16"/>
          <w:szCs w:val="16"/>
        </w:rPr>
        <w:t>-mx512m (for JRE 1.4.2, java section only)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Section</w:t>
      </w:r>
      <w:r>
        <w:rPr>
          <w:rFonts w:cs="Arial" w:ascii="Arial" w:hAnsi="Arial"/>
          <w:b/>
          <w:bCs/>
          <w:color w:val="000000"/>
          <w:sz w:val="52"/>
          <w:szCs w:val="52"/>
        </w:rPr>
        <w:t xml:space="preserve"> </w:t>
      </w:r>
      <w:r>
        <w:rPr>
          <w:rFonts w:cs="Arial" w:ascii="Arial" w:hAnsi="Arial"/>
          <w:b/>
          <w:bCs/>
          <w:color w:val="000000"/>
          <w:sz w:val="56"/>
          <w:szCs w:val="56"/>
        </w:rPr>
        <w:t>1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  <w:t>. NET DLL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1.    .NET – write action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WriteXLSFile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1,000 rows x 10 columns = 10,000 cells, 280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94 milliseconds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297 milliseconds</w:t>
      </w:r>
    </w:p>
    <w:p>
      <w:pPr>
        <w:pStyle w:val="Normal"/>
        <w:tabs>
          <w:tab w:val="clear" w:pos="720"/>
          <w:tab w:val="left" w:pos="5791" w:leader="none"/>
        </w:tabs>
        <w:ind w:left="720" w:hanging="0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2,000 rows x 10 columns = 20,000 cells, 555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109 milliseconds 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 xml:space="preserve">Time to generate the file       = 438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5,000 rows x 10 columns = 50,000 cells, 1.34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110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 xml:space="preserve">Time to generate the file       = 937 milliseconds </w:t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10,000 rows x 10 columns = 100,000 cells, 2.69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203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 xml:space="preserve">Time to generate the file       = 1 second and 687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50,000 rows x 10 columns = 500,000 cells, 13.7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719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 xml:space="preserve">Time to generate the file       = 8 seconds and 141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50,000 rows x 20 columns = 1,000,000 cells, 28.6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   = 1 second and 562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 xml:space="preserve">Time to generate the file       = 15 seconds and 328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7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 sheets x 5,000 rows x 10 columns = 100,000 cells, 2.68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172 milliseconds 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 xml:space="preserve">Time to generate the file       = 1 second and 532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8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 sheets x 5,000 rows x 10 columns = 250,000 cells, 6.7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391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 xml:space="preserve">Time to generate the file       = 3 seconds and 359 milliseconds 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WriteXLSXFile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1,000 rows x 10 columns = 10,000 cells, 64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109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844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2,000 rows x 10 columns = 20,000 cells, 121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125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 xml:space="preserve">Time to generate the file       = 843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5,000 rows x 10 columns = 50,000 cells, 293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218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 xml:space="preserve">Time to generate the file       = 1 second and 641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10,000 rows x 10 columns = 100,000 cells, 579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266 milliseconds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2 seconds and 734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50,000 rows x 10 columns = 500,000 cells, 2.79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1 second  and 47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 xml:space="preserve">Time to generate the file       = 11 seconds and 203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50,000 rows x 20 columns = 1,000,000 cells, 5.38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1 second  and 65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 xml:space="preserve">Time to generate the file       = 21 seconds and 250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7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 sheets x 5,000 rows x 10 columns = 100,000 cells, 580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188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2 seconds and 844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8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 sheets x 5,000 rows x 10 columns = 250,000 cells, 1.4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437 milliseconds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5 seconds and 875 milliseconds</w:t>
      </w:r>
      <w:r>
        <w:br w:type="page"/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</w:rPr>
      </w:pPr>
      <w:r>
        <w:rPr>
          <w:rFonts w:cs="Arial" w:ascii="Verdana" w:hAnsi="Verdana"/>
          <w:i/>
          <w:iCs/>
          <w:color w:val="000000"/>
          <w:sz w:val="20"/>
        </w:rPr>
      </w:r>
    </w:p>
    <w:p>
      <w:pPr>
        <w:pStyle w:val="Normal"/>
        <w:rPr/>
      </w:pPr>
      <w:r>
        <w:rPr>
          <w:rFonts w:cs="Arial" w:ascii="Verdana" w:hAnsi="Verdana"/>
          <w:i/>
          <w:iCs/>
          <w:color w:val="000000"/>
          <w:sz w:val="20"/>
        </w:rPr>
        <w:t>easy_WriteXLSBFile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1,000 rows x 10 columns = 10,000 cells, 43.2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109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704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2,000 rows x 10 columns = 20,000 cells, 80.1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125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781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5,000 rows x 10 columns = 50,000 cells, 190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156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1 second and 40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10,000 rows x 10 columns = 100,000 cells, 376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234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2 seconds and 484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50,000 rows x 10 columns = 500,000 cells, 1.79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796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9 seconds and 87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50,000 rows x 20 columns = 1,000,000 cells, 4.42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2 second and 93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18 seconds and 718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7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 sheets x 5,000 rows x 10 columns = 100,000 cells, 377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171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2 seconds and 26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8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 sheets x 5,000 rows x 10 columns = 250,000 cells, 941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343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5 seconds and 31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WriteTXTFile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Verdana" w:ascii="Verdana" w:hAnsi="Verdana"/>
          <w:i/>
          <w:color w:val="000000"/>
          <w:sz w:val="20"/>
          <w:szCs w:val="20"/>
        </w:rPr>
        <w:t>easy_WriteCSVFile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73KB </w:t>
      </w:r>
    </w:p>
    <w:p>
      <w:pPr>
        <w:pStyle w:val="Normal"/>
        <w:ind w:firstLine="720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Time to populate the sheets  = 109 milliseconds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iCs/>
          <w:color w:val="000000"/>
          <w:sz w:val="20"/>
        </w:rPr>
        <w:t>Time to write the file       = 12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52KB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Time to populate the sheets  = 93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</w:rPr>
        <w:t xml:space="preserve">Time to write the file       = </w:t>
      </w:r>
      <w:r>
        <w:rPr>
          <w:rFonts w:cs="Arial" w:ascii="Arial" w:hAnsi="Arial"/>
          <w:color w:val="000000"/>
          <w:sz w:val="20"/>
        </w:rPr>
        <w:t xml:space="preserve">78 </w:t>
      </w:r>
      <w:r>
        <w:rPr>
          <w:rFonts w:cs="Arial" w:ascii="Arial" w:hAnsi="Arial"/>
          <w:i/>
          <w:iCs/>
          <w:color w:val="000000"/>
          <w:sz w:val="20"/>
        </w:rPr>
        <w:t>milliseconds</w:t>
      </w:r>
      <w:r>
        <w:rPr>
          <w:rFonts w:cs="Arial" w:ascii="Arial" w:hAnsi="Arial"/>
          <w:color w:val="000000"/>
          <w:sz w:val="20"/>
        </w:rPr>
        <w:t xml:space="preserve">    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389KB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140 milliseconds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15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784KB 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Time to populate the sheets  = 187 milliseconds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iCs/>
          <w:color w:val="000000"/>
          <w:sz w:val="20"/>
        </w:rPr>
        <w:t xml:space="preserve">Time to write the file       = </w:t>
      </w:r>
      <w:r>
        <w:rPr>
          <w:rFonts w:cs="Arial" w:ascii="Arial" w:hAnsi="Arial"/>
          <w:color w:val="000000"/>
          <w:sz w:val="20"/>
        </w:rPr>
        <w:t xml:space="preserve">281 </w:t>
      </w:r>
      <w:r>
        <w:rPr>
          <w:rFonts w:cs="Arial" w:ascii="Arial" w:hAnsi="Arial"/>
          <w:i/>
          <w:iCs/>
          <w:color w:val="000000"/>
          <w:sz w:val="20"/>
        </w:rPr>
        <w:t>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4.08MB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812 milliseconds 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iCs/>
          <w:color w:val="000000"/>
          <w:sz w:val="20"/>
        </w:rPr>
        <w:t xml:space="preserve">Time to write the file       = 1 second and </w:t>
      </w:r>
      <w:r>
        <w:rPr>
          <w:rFonts w:cs="Arial" w:ascii="Arial" w:hAnsi="Arial"/>
          <w:i/>
          <w:color w:val="000000"/>
          <w:sz w:val="20"/>
        </w:rPr>
        <w:t>31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</w:rPr>
        <w:t>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8.43MB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1 second and 687 millisecond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2 seconds and 421 milliseconds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WriteXMLFile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717KB </w:t>
      </w:r>
    </w:p>
    <w:p>
      <w:pPr>
        <w:pStyle w:val="Normal"/>
        <w:ind w:firstLine="720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Time to populate the sheets  = 109 milliseconds</w:t>
        <w:tab/>
      </w:r>
    </w:p>
    <w:p>
      <w:pPr>
        <w:pStyle w:val="Normal"/>
        <w:ind w:firstLine="720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 xml:space="preserve">Time to write the file       = 312 milliseconds </w:t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.40MB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109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453 milliseconds</w:t>
      </w:r>
      <w:r>
        <w:rPr>
          <w:rFonts w:cs="Arial" w:ascii="Arial" w:hAnsi="Arial"/>
          <w:color w:val="000000"/>
          <w:sz w:val="20"/>
        </w:rPr>
        <w:t xml:space="preserve">           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3.52MB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140 milliseconds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93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7.06MB 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218 milliseconds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1 second and 79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35.6MB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</w:t>
      </w:r>
      <w:r>
        <w:rPr>
          <w:rFonts w:cs="Arial" w:ascii="Arial" w:hAnsi="Arial"/>
          <w:color w:val="000000"/>
          <w:sz w:val="20"/>
        </w:rPr>
        <w:t xml:space="preserve">828 </w:t>
      </w:r>
      <w:r>
        <w:rPr>
          <w:rFonts w:cs="Arial" w:ascii="Arial" w:hAnsi="Arial"/>
          <w:i/>
          <w:iCs/>
          <w:color w:val="000000"/>
          <w:sz w:val="20"/>
        </w:rPr>
        <w:t>milliseconds</w:t>
      </w:r>
      <w:r>
        <w:rPr>
          <w:rFonts w:cs="Arial" w:ascii="Arial" w:hAnsi="Arial"/>
          <w:color w:val="000000"/>
          <w:sz w:val="20"/>
        </w:rPr>
        <w:t xml:space="preserve"> 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 xml:space="preserve">Time to write the file       = 8 seconds and </w:t>
      </w:r>
      <w:r>
        <w:rPr>
          <w:rFonts w:cs="Arial" w:ascii="Arial" w:hAnsi="Arial"/>
          <w:color w:val="000000"/>
          <w:sz w:val="20"/>
        </w:rPr>
        <w:t xml:space="preserve">250 </w:t>
      </w:r>
      <w:r>
        <w:rPr>
          <w:rFonts w:cs="Arial" w:ascii="Arial" w:hAnsi="Arial"/>
          <w:i/>
          <w:iCs/>
          <w:color w:val="000000"/>
          <w:sz w:val="20"/>
        </w:rPr>
        <w:t>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69.7MB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1 second and 781 milliseconds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14 seconds and 328 milliseconds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WriteHTMLFile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399KB </w:t>
      </w:r>
    </w:p>
    <w:p>
      <w:pPr>
        <w:pStyle w:val="Normal"/>
        <w:ind w:firstLine="720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Time to populate the sheets  = 93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write the file       = 171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804KB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Time to populate the sheets  = 109 millisecond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25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1.96MB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Time to populate the sheets  = 109 millisecond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578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3.94MB 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Time to populate the sheets  = 18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1 second and 93 milliseconds</w:t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50,000 rows x 10 columns = 500,000 cells, 20.0MB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703 millisecond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write the file       = 5 seconds and </w:t>
      </w:r>
      <w:r>
        <w:rPr>
          <w:rFonts w:cs="Arial" w:ascii="Arial" w:hAnsi="Arial"/>
          <w:color w:val="000000"/>
          <w:sz w:val="20"/>
        </w:rPr>
        <w:t xml:space="preserve">15 </w:t>
      </w:r>
      <w:r>
        <w:rPr>
          <w:rFonts w:cs="Arial" w:ascii="Arial" w:hAnsi="Arial"/>
          <w:i/>
          <w:iCs/>
          <w:color w:val="000000"/>
          <w:sz w:val="20"/>
        </w:rPr>
        <w:t>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38.54MB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1 second and 562 milliseconds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9 seconds and 765 milliseconds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2.    .NET – read action</w:t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Read</w:t>
      </w:r>
      <w:r>
        <w:rPr>
          <w:rStyle w:val="HTMLCode"/>
          <w:rFonts w:cs="Verdana" w:ascii="Verdana" w:hAnsi="Verdana"/>
          <w:i/>
          <w:iCs/>
          <w:color w:val="000000"/>
          <w:szCs w:val="12"/>
        </w:rPr>
        <w:t>XLS</w:t>
      </w:r>
      <w:r>
        <w:rPr>
          <w:rFonts w:cs="Verdana" w:ascii="Verdana" w:hAnsi="Verdana"/>
          <w:i/>
          <w:color w:val="000000"/>
          <w:sz w:val="20"/>
          <w:szCs w:val="20"/>
        </w:rPr>
        <w:t>ActiveSheet_AsDataSet, easy_Read</w:t>
      </w:r>
      <w:r>
        <w:rPr>
          <w:rStyle w:val="HTMLCode"/>
          <w:rFonts w:cs="Verdana" w:ascii="Verdana" w:hAnsi="Verdana"/>
          <w:i/>
          <w:iCs/>
          <w:color w:val="000000"/>
          <w:szCs w:val="12"/>
        </w:rPr>
        <w:t>XLS</w:t>
      </w:r>
      <w:r>
        <w:rPr>
          <w:rFonts w:cs="Verdana" w:ascii="Verdana" w:hAnsi="Verdana"/>
          <w:i/>
          <w:color w:val="000000"/>
          <w:sz w:val="20"/>
          <w:szCs w:val="20"/>
        </w:rPr>
        <w:t>Sheet_AsDataSet,  easy_ReadXLSActiveSheet_AsList, easy_ReadXLSSheet_AsList</w:t>
      </w:r>
      <w:r>
        <w:rPr>
          <w:color w:val="000000"/>
        </w:rPr>
        <w:t xml:space="preserve"> </w:t>
      </w:r>
    </w:p>
    <w:p>
      <w:pPr>
        <w:pStyle w:val="Heading2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213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 xml:space="preserve">Time to read the file       = 234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419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read the file       = 343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1.01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593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2.01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6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10.2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5 seconds and 6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19.60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read the file       = 11 seconds and 640 milliseconds 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ReadXLSXActiveSheet_AsDataSet, easy_ReadXLSXSheet_AsDataSet,  easy_ReadXLSXActiveSheet_AsList, easy_ReadXLSXSheet_AsList</w:t>
      </w:r>
    </w:p>
    <w:p>
      <w:pPr>
        <w:pStyle w:val="Heading2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78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 xml:space="preserve">Time to read the file       = 218 milliseconds </w:t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38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56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347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15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698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2 seconds and 31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3.42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1 seconds and 37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6.99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read the file       = 23 seconds and 484 milliseconds 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ReadXLSBActiveSheet_AsDataSet, easy_ReadXLSBSheet_AsDataSet,  easy_ReadXLSBActiveSheet_AsList, easy_ReadXLSBSheet_AsList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55.3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234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94.4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31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233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54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465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89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2.15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3 seconds and 843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4.33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9 seconds and 93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ReadXLSSheet_asXML</w:t>
      </w:r>
    </w:p>
    <w:p>
      <w:pPr>
        <w:pStyle w:val="Heading2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213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 xml:space="preserve">Time to read the file       = 187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419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26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1.01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43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2.01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read the file       = 812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10.2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3 seconds and 781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19.6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8 seconds and 140 milliseconds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ReadXLSXSheet_asXML</w:t>
      </w:r>
    </w:p>
    <w:p>
      <w:pPr>
        <w:pStyle w:val="Heading2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78KB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375 milliseconds</w:t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38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51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347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read the file       = 1 second and 93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698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read the file       = 2 seconds and 78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3.42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read the file       = 9 seconds and 640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6.99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read the file       =19 seconds and 265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/>
      </w:pPr>
      <w:r>
        <w:rPr>
          <w:rFonts w:cs="Verdana" w:ascii="Verdana" w:hAnsi="Verdana"/>
          <w:i/>
          <w:color w:val="000000"/>
          <w:sz w:val="20"/>
          <w:szCs w:val="20"/>
        </w:rPr>
        <w:t>easy_ReadXLSBSheet_asXML</w:t>
      </w:r>
    </w:p>
    <w:p>
      <w:pPr>
        <w:pStyle w:val="Normal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55.3KB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265 milliseconds</w:t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94.4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29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233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453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465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734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2.15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3 seconds and 31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4.33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6 seconds and 31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Courier New" w:ascii="Verdana" w:hAnsi="Verdana"/>
          <w:i/>
          <w:color w:val="000000"/>
          <w:sz w:val="20"/>
          <w:szCs w:val="20"/>
        </w:rPr>
        <w:t>easy_ReadXMLSpreadsheet_AsDataSet, easy_ReadXMLSpreadsheet_AsList</w:t>
      </w:r>
    </w:p>
    <w:p>
      <w:pPr>
        <w:pStyle w:val="Heading2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630KB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37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.23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64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3.08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65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6.18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3 seconds and 453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31.1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30 seconds and 51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62.3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48 seconds and 31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/>
      </w:pPr>
      <w:r>
        <w:rPr>
          <w:rFonts w:cs="Courier New" w:ascii="Verdana" w:hAnsi="Verdana"/>
          <w:i/>
          <w:color w:val="000000"/>
          <w:sz w:val="20"/>
          <w:szCs w:val="20"/>
        </w:rPr>
        <w:t>easy_ReadTXTFile_AsDataSet, easy_ReadTXTFile_AsList,</w:t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Courier New" w:ascii="Verdana" w:hAnsi="Verdana"/>
          <w:i/>
          <w:color w:val="000000"/>
          <w:sz w:val="20"/>
          <w:szCs w:val="20"/>
        </w:rPr>
        <w:t>easy_ReadCSVFile_AsDataSet, easy_ReadCSVFile_AsList</w:t>
      </w:r>
    </w:p>
    <w:p>
      <w:pPr>
        <w:pStyle w:val="Heading2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73KB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24" w:leader="none"/>
        </w:tabs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 xml:space="preserve">Time to read the file       = 93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52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203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389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read the file       = 328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784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read the file       = 734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4.08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3 seconds and 359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8.43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0 seconds and 8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  <w:r>
        <w:br w:type="page"/>
      </w:r>
    </w:p>
    <w:p>
      <w:pPr>
        <w:pStyle w:val="Normal"/>
        <w:rPr>
          <w:rFonts w:ascii="Verdana" w:hAnsi="Verdana" w:cs="Courier New"/>
          <w:i/>
          <w:i/>
          <w:iCs/>
          <w:color w:val="000000"/>
          <w:sz w:val="20"/>
          <w:szCs w:val="20"/>
        </w:rPr>
      </w:pPr>
      <w:r>
        <w:rPr>
          <w:rFonts w:cs="Courier New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Courier New" w:ascii="Verdana" w:hAnsi="Verdana"/>
          <w:i/>
          <w:color w:val="000000"/>
          <w:sz w:val="20"/>
          <w:szCs w:val="20"/>
        </w:rPr>
        <w:t>easy_LoadTXTFile, easy_LoadCSVFile</w:t>
      </w:r>
    </w:p>
    <w:p>
      <w:pPr>
        <w:pStyle w:val="Heading2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73KB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load the file       = 15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52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load the file       = 18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389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load the file       = 281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784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load the file       = 484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4.08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load the file       = 2 seconds and 1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8.43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load the file       = 4 seconds and 921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LoadXLSFile</w:t>
      </w:r>
    </w:p>
    <w:p>
      <w:pPr>
        <w:pStyle w:val="Heading2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213KB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234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419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31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1.01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56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2.01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read the file       = 937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10.2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4 seconds and 29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19.60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read the file       = 8 seconds and 671 milliseconds 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LoadXLSXFile</w:t>
      </w:r>
    </w:p>
    <w:p>
      <w:pPr>
        <w:pStyle w:val="Heading2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78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 xml:space="preserve">Time to read the file       = 468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38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read the file       = 640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347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203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698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2 seconds and 218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3.42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read the file       = 10 seconds and 421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6.99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20 seconds and 265 milliseconds</w:t>
      </w:r>
    </w:p>
    <w:p>
      <w:pPr>
        <w:pStyle w:val="Normal"/>
        <w:rPr>
          <w:rFonts w:ascii="Verdana" w:hAnsi="Verdana" w:cs="Courier New"/>
          <w:i/>
          <w:i/>
          <w:iCs/>
          <w:color w:val="000000"/>
          <w:sz w:val="20"/>
          <w:szCs w:val="20"/>
        </w:rPr>
      </w:pPr>
      <w:r>
        <w:rPr>
          <w:rFonts w:cs="Courier New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Courier New"/>
          <w:i/>
          <w:i/>
          <w:color w:val="000000"/>
          <w:sz w:val="20"/>
          <w:szCs w:val="20"/>
        </w:rPr>
      </w:pPr>
      <w:r>
        <w:rPr>
          <w:rFonts w:cs="Courier New" w:ascii="Verdana" w:hAnsi="Verdana"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color w:val="000000"/>
          <w:sz w:val="20"/>
          <w:szCs w:val="20"/>
        </w:rPr>
        <w:t>easy_LoadXLSBFile</w:t>
      </w:r>
    </w:p>
    <w:p>
      <w:pPr>
        <w:pStyle w:val="Normal"/>
        <w:rPr>
          <w:rFonts w:ascii="Verdana" w:hAnsi="Verdana" w:cs="Courier New"/>
          <w:i/>
          <w:i/>
          <w:color w:val="000000"/>
          <w:sz w:val="20"/>
          <w:szCs w:val="20"/>
        </w:rPr>
      </w:pPr>
      <w:r>
        <w:rPr>
          <w:rFonts w:cs="Courier New" w:ascii="Verdana" w:hAnsi="Verdana"/>
          <w:i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55.3KB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328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94.4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37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233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read the file       = 562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697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828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3.42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3 seconds and 328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6.99MB </w:t>
      </w:r>
    </w:p>
    <w:p>
      <w:pPr>
        <w:pStyle w:val="Normal"/>
        <w:rPr>
          <w:rFonts w:ascii="Verdana" w:hAnsi="Verdana" w:cs="Courier New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6 seconds and 625</w:t>
      </w:r>
      <w:r>
        <w:rPr>
          <w:rFonts w:cs="Courier New" w:ascii="Verdana" w:hAnsi="Verdana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</w:rPr>
        <w:t>milliseconds</w:t>
      </w:r>
      <w:r>
        <w:br w:type="page"/>
      </w:r>
    </w:p>
    <w:p>
      <w:pPr>
        <w:pStyle w:val="Normal"/>
        <w:rPr>
          <w:rFonts w:ascii="Verdana" w:hAnsi="Verdana" w:cs="Courier New"/>
          <w:i/>
          <w:i/>
          <w:color w:val="000000"/>
          <w:sz w:val="20"/>
          <w:szCs w:val="20"/>
        </w:rPr>
      </w:pPr>
      <w:r>
        <w:rPr>
          <w:rFonts w:cs="Courier New" w:ascii="Verdana" w:hAnsi="Verdana"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urier New" w:ascii="Verdana" w:hAnsi="Verdana"/>
          <w:i/>
          <w:color w:val="000000"/>
          <w:sz w:val="20"/>
          <w:szCs w:val="20"/>
        </w:rPr>
        <w:t>easy_LoadXMLSpreadsheetFile</w:t>
      </w:r>
    </w:p>
    <w:p>
      <w:pPr>
        <w:pStyle w:val="Heading2"/>
        <w:rPr>
          <w:rFonts w:ascii="Verdana" w:hAnsi="Verdana" w:cs="Courier New"/>
          <w:i/>
          <w:i/>
          <w:color w:val="000000"/>
          <w:sz w:val="20"/>
          <w:szCs w:val="20"/>
        </w:rPr>
      </w:pPr>
      <w:r>
        <w:rPr>
          <w:rFonts w:cs="Courier New" w:ascii="Verdana" w:hAnsi="Verdana"/>
          <w:i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630KB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56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.23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93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3.08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2 seconds and 26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6.18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4 seconds and 984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31.10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2 min and 15 seconds and 18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62.3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2 min, 46 seconds and 843 milliseconds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LoadHTMLFile</w:t>
      </w:r>
    </w:p>
    <w:p>
      <w:pPr>
        <w:pStyle w:val="Heading2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530KB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968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.03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51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2.5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3 seconds and 81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5.01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7 seconds and 203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27.1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read the file       40 seconds and 640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53.5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read the file       = 1 min, 34 seconds and 109 milliseconds 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52"/>
          <w:szCs w:val="52"/>
          <w:lang w:val="fr-FR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fr-FR"/>
        </w:rPr>
        <w:t>Section</w:t>
      </w:r>
      <w:r>
        <w:rPr>
          <w:rFonts w:cs="Arial" w:ascii="Arial" w:hAnsi="Arial"/>
          <w:b/>
          <w:bCs/>
          <w:color w:val="000000"/>
          <w:sz w:val="52"/>
          <w:szCs w:val="52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sz w:val="56"/>
          <w:szCs w:val="56"/>
          <w:lang w:val="fr-FR"/>
        </w:rPr>
        <w:t>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52"/>
          <w:szCs w:val="52"/>
          <w:lang w:val="fr-FR"/>
        </w:rPr>
      </w:pPr>
      <w:r>
        <w:rPr>
          <w:rFonts w:cs="Arial" w:ascii="Arial" w:hAnsi="Arial"/>
          <w:b/>
          <w:bCs/>
          <w:color w:val="000000"/>
          <w:sz w:val="52"/>
          <w:szCs w:val="52"/>
          <w:lang w:val="fr-FR"/>
        </w:rPr>
        <w:t>JAVA JAR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52"/>
          <w:lang w:val="fr-FR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52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1.    JAVA – write action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WriteXLSFile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1,000 rows x 10 columns = 10,000 cells, 271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250 milliseconds 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 xml:space="preserve">Time to generate the file       = 891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2,000 rows x 10 columns = 20,000 cells, 538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265 milliseconds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 xml:space="preserve">Time to generate the file       = 1 second and 375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5,000 rows x 10 columns = 50,000 cells, 1.3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312 milliseconds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2 seconds and 469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10,000 rows x 10 columns = 100,000 cells, 2.61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359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4 seconds and 26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50,000 rows x 10 columns = 500,000 cells, 13.3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625 milliseconds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18 seconds and 719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50,000 rows x 20 columns = 1,000,000 cells, 27.2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937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 xml:space="preserve">Time to generate the file       = 35 seconds and 188 milliseconds 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7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 sheets x 5,000 rows x 10 columns = 100,000 cells, 2.6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344 milliseconds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4 seconds and 203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8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 sheets x 5,000 rows x 10 columns = 250,000 cells, 6.5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468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9 seconds and 50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WriteXLSXFile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1,000 rows x 10 columns = 10,000 cells, 271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250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1 second and 23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2,000 rows x 10 columns = 20,000 cells, 538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250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1 second and 719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5,000 rows x 10 columns = 50,000 cells, 1.3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297 milliseconds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2 seconds and 969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10,000 rows x 10 columns = 100,000 cells, 2.61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328 milliseconds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 xml:space="preserve">Time to generate the file       = 5 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50,000 rows x 10 columns = 500,000 cells, 13.3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578 milliseconds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21 seconds and 61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50,000 rows x 20 columns = 1,000,000 cells, 27.2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969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 xml:space="preserve">Time to generate the file       = 41 seconds and 984 milliseconds 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7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 sheets x 5,000 rows x 10 columns = 100,000 cells, 2.60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344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 xml:space="preserve">Time to generate the file       = 5 seconds and 109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8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 sheets x 5,000 rows x 10 columns = 250,000 cells, 6.50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453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 xml:space="preserve">Time to generate the file       = 11 seconds and 422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WriteXLSBFile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1,000 rows x 10 columns = 10,000 cells, 50.8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265 milliseconds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 xml:space="preserve">Time to generate the file       = 1 second and 532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2,000 rows x 10 columns = 20,000 cells, 125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328 milliseconds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 xml:space="preserve">Time to generate the file       = 2 seconds and 141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5,000 rows x 10 columns = 50,000 cells, 305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281 milliseconds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3 seconds and 703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10,000 rows x 10 columns = 100,000 cells, 604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344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6 seconds and 484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50,000 rows x 10 columns = 500,000 cells, 2.92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610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 xml:space="preserve">Time to generate the file       = 27 seconds and 797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50,000 rows x 20 columns = 1,000,000 cells, 4.58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937 milliseconds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 xml:space="preserve">Time to generate the file       = 56 seconds and 297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7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 sheets x 5,000 rows x 10 columns = 100,000 cells, 454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329 milliseconds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6 seconds and 79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8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 sheets x 5,000 rows x 10 columns = 250,000 cells, 1.1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454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14 seconds and 828 millisecond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WriteTXTFile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Verdana" w:ascii="Verdana" w:hAnsi="Verdana"/>
          <w:i/>
          <w:color w:val="000000"/>
          <w:sz w:val="20"/>
          <w:szCs w:val="20"/>
        </w:rPr>
        <w:t>easy_WriteCSVFile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92.8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 xml:space="preserve">Time to populate the sheets  = 250 milliseconds </w:t>
      </w:r>
    </w:p>
    <w:p>
      <w:pPr>
        <w:pStyle w:val="Normal"/>
        <w:ind w:firstLine="720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 xml:space="preserve">Time to write the file       = 93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95KB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Time to populate the sheets  = 312 millisecond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12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503KB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281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write the file       = 188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0.99MB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Time to populate the sheets  = 328 millisecond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26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5.33MB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640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write the file       = 1 second and 188 milliseconds 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11.4MB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968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write the file       = 2 seconds and 797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WriteXMLFile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907KB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 xml:space="preserve">Time to populate the sheets  = 265 milliseconds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write the file       = 1 second and 31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.7MB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Time to populate the sheets  = 250 millisecond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1 second and 37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4.46MB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Time to populate the sheets  = 297 millisecond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2 seconds and 218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8.92MB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Time to populate the sheets  = 343 millisecond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3 seconds and 61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45MB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609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write the file       =14 seconds and 985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89.2MB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938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write the file       = 26 seconds and 250 milliseconds 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WriteHTMLFile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390KB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populate the sheets  = 281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write the file       = 844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788KB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Time to populate the sheets  = 250 millisecond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1 second and 28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1.93MB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Time to populate the sheets  = 312 millisecond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2 seconds and 578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3.88MB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Time to populate the sheets  = 344 millisecond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4 seconds and 781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19.8MB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609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write the file       = 22 seconds and 94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37.8MB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984 millisecond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43 seconds and 609 milliseconds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2.    JAVA – read action</w:t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ReadXLSActiveSheet_AsResultSet, easy_ReadXLSSheet_AsDataSet,  easy_ReadXLSActiveSheet_AsList, easy_ReadxlsSheet_AsList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Heading2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213KB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 xml:space="preserve">Time to read the file       = 656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419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read the file       = 781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1.01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read the file       = 969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2.01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281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10.2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3 seconds and 843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19.60MB </w:t>
      </w:r>
    </w:p>
    <w:p>
      <w:pPr>
        <w:pStyle w:val="Normal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7 seconds and 890 milliseconds</w:t>
      </w:r>
      <w:r>
        <w:br w:type="page"/>
      </w:r>
    </w:p>
    <w:p>
      <w:pPr>
        <w:pStyle w:val="Normal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ReadXLSXActiveSheet_AsResultSet, easy_ReadXLSXSheet_AsResultSet,  easy_ReadXLSXActiveSheet_AsList, easy_ReadXLSXSheet_AsList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Heading2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78KB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 xml:space="preserve">Time to read the file       = 453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38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688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347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11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698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79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3.42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7 seconds and 31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6.99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3 seconds and 54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ReadXLSBActiveSheet_AsResultSet, easy_ReadXLSBSheet_AsResultSet,  easy_ReadXLSBActiveSheet_AsList, easy_ReadXLSBSheet_AsList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213KB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75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419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86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1.01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read the file       = 985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2.01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359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10.20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read the file       = 3 seconds and 578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19.6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7 seconds and 15 milliseconds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ReadXLSSheet_AsXML</w:t>
      </w:r>
    </w:p>
    <w:p>
      <w:pPr>
        <w:pStyle w:val="Heading2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213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75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419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87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1.01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98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2.01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29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10.2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4 seconds and 1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19.6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8 seconds and 25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ReadXLSXSheet_asXML</w:t>
      </w:r>
    </w:p>
    <w:p>
      <w:pPr>
        <w:pStyle w:val="Heading2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78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 xml:space="preserve">Time to read the file       = 688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38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79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347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18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698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read the file       = 1 second and 782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3.42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read the file       = 6 seconds and 281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6.99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read the file       = 12 seconds and 187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  <w:r>
        <w:br w:type="page"/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ReadXLSBSheet_asXML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630KB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828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.23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read the file       = 922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3.08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63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6.18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313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31.1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3 seconds and 79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62.3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read the file       = 7 seconds and 250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Courier New" w:ascii="Verdana" w:hAnsi="Verdana"/>
          <w:i/>
          <w:color w:val="000000"/>
          <w:sz w:val="20"/>
          <w:szCs w:val="20"/>
        </w:rPr>
        <w:t>easy_ReadXMLSpreadsheet_AsResultSet, easy_ReadXMLSpreadsheet_AsList</w:t>
      </w:r>
    </w:p>
    <w:p>
      <w:pPr>
        <w:pStyle w:val="Heading2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630KB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438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.23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609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3.08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23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6.18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2 seconds and 51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31.10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read the file       = 17 seconds and 938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62.3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cannot be determined. The Apache-Xalan XML library needs 1G RAM only to load and parse the file.</w:t>
      </w:r>
      <w:r>
        <w:br w:type="page"/>
      </w:r>
    </w:p>
    <w:p>
      <w:pPr>
        <w:pStyle w:val="Normal"/>
        <w:rPr>
          <w:rFonts w:ascii="Verdana" w:hAnsi="Verdana" w:cs="Courier New"/>
          <w:i/>
          <w:i/>
          <w:iCs/>
          <w:color w:val="000000"/>
          <w:sz w:val="20"/>
          <w:szCs w:val="20"/>
        </w:rPr>
      </w:pPr>
      <w:r>
        <w:rPr>
          <w:rFonts w:cs="Courier New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Courier New"/>
          <w:i/>
          <w:i/>
          <w:color w:val="000000"/>
          <w:sz w:val="20"/>
          <w:szCs w:val="20"/>
        </w:rPr>
      </w:pPr>
      <w:r>
        <w:rPr>
          <w:rFonts w:cs="Courier New" w:ascii="Verdana" w:hAnsi="Verdana"/>
          <w:i/>
          <w:color w:val="000000"/>
          <w:sz w:val="20"/>
          <w:szCs w:val="20"/>
        </w:rPr>
        <w:t>easy_ReadTXTFile_AsResultSet, easy_ReadTXTFile_AsList,</w:t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Courier New" w:ascii="Verdana" w:hAnsi="Verdana"/>
          <w:i/>
          <w:color w:val="000000"/>
          <w:sz w:val="20"/>
          <w:szCs w:val="20"/>
        </w:rPr>
        <w:t>easy_ReadCSVFile_AsResultSet, easy_ReadCSVFile_AsList</w:t>
      </w:r>
    </w:p>
    <w:p>
      <w:pPr>
        <w:pStyle w:val="Heading2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73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141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52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read the file       = 125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389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read the file       = 250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784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read the file       = 437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4.08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read the file       = 1 second and 953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8.43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5 seconds and 375 milliseconds</w:t>
      </w:r>
    </w:p>
    <w:p>
      <w:pPr>
        <w:pStyle w:val="Normal"/>
        <w:rPr>
          <w:rFonts w:ascii="Verdana" w:hAnsi="Verdana" w:cs="Courier New"/>
          <w:i/>
          <w:i/>
          <w:iCs/>
          <w:color w:val="000000"/>
          <w:sz w:val="20"/>
          <w:szCs w:val="20"/>
        </w:rPr>
      </w:pPr>
      <w:r>
        <w:rPr>
          <w:rFonts w:cs="Courier New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Courier New"/>
          <w:i/>
          <w:i/>
          <w:color w:val="000000"/>
          <w:sz w:val="20"/>
          <w:szCs w:val="20"/>
        </w:rPr>
      </w:pPr>
      <w:r>
        <w:rPr>
          <w:rFonts w:cs="Courier New" w:ascii="Verdana" w:hAnsi="Verdana"/>
          <w:i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Courier New" w:ascii="Verdana" w:hAnsi="Verdana"/>
          <w:i/>
          <w:color w:val="000000"/>
          <w:sz w:val="20"/>
          <w:szCs w:val="20"/>
        </w:rPr>
        <w:t>easy_LoadTXTFile, easy_LoadCSVFile</w:t>
      </w:r>
    </w:p>
    <w:p>
      <w:pPr>
        <w:pStyle w:val="Heading2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73KB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 xml:space="preserve">Time to load the file       = 344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52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load the file       = 42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389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load the file       = 578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784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load the file       = 859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4.08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load the file       = 2 seconds and 890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8.43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load the file       = 7 seconds and 391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  <w:r>
        <w:br w:type="page"/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LoadXLSFile</w:t>
      </w:r>
    </w:p>
    <w:p>
      <w:pPr>
        <w:pStyle w:val="Heading2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213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 xml:space="preserve">Time to read the file       = 1 second and 94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419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391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1.01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43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2.01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828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10.20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read the file       = 4 seconds and 765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19.6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9 seconds and 94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LoadXLSXFile</w:t>
      </w:r>
    </w:p>
    <w:p>
      <w:pPr>
        <w:pStyle w:val="Heading2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78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1 second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38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188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347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531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698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read the file       = 2 seconds and 235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3.42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read the file       = 7 seconds and 359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6.99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read the file       = 13 seconds and 344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  <w:r>
        <w:br w:type="page"/>
      </w:r>
    </w:p>
    <w:p>
      <w:pPr>
        <w:pStyle w:val="Normal"/>
        <w:rPr>
          <w:rFonts w:ascii="Verdana" w:hAnsi="Verdana" w:cs="Courier New"/>
          <w:i/>
          <w:i/>
          <w:iCs/>
          <w:color w:val="000000"/>
          <w:sz w:val="20"/>
          <w:szCs w:val="20"/>
        </w:rPr>
      </w:pPr>
      <w:r>
        <w:rPr>
          <w:rFonts w:cs="Courier New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LoadXLSBFile</w:t>
      </w:r>
    </w:p>
    <w:p>
      <w:pPr>
        <w:pStyle w:val="Normal"/>
        <w:rPr>
          <w:rFonts w:ascii="Verdana" w:hAnsi="Verdana" w:cs="Courier New"/>
          <w:i/>
          <w:i/>
          <w:iCs/>
          <w:color w:val="000000"/>
          <w:sz w:val="20"/>
          <w:szCs w:val="20"/>
        </w:rPr>
      </w:pPr>
      <w:r>
        <w:rPr>
          <w:rFonts w:cs="Courier New" w:ascii="Verdana" w:hAnsi="Verdana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78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 xml:space="preserve">Time to read the file       = 1 second and 188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38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234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347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421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698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844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3.42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4 seconds and 64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6.99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8 seconds and 76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Verdana" w:hAnsi="Verdana" w:cs="Courier New"/>
          <w:i/>
          <w:i/>
          <w:iCs/>
          <w:color w:val="000000"/>
          <w:sz w:val="20"/>
          <w:szCs w:val="20"/>
        </w:rPr>
      </w:pPr>
      <w:r>
        <w:rPr>
          <w:rFonts w:cs="Courier New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Courier New"/>
          <w:i/>
          <w:i/>
          <w:color w:val="000000"/>
          <w:sz w:val="20"/>
          <w:szCs w:val="20"/>
        </w:rPr>
      </w:pPr>
      <w:r>
        <w:rPr>
          <w:rFonts w:cs="Courier New" w:ascii="Verdana" w:hAnsi="Verdana"/>
          <w:i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Courier New" w:ascii="Verdana" w:hAnsi="Verdana"/>
          <w:i/>
          <w:color w:val="000000"/>
          <w:sz w:val="20"/>
          <w:szCs w:val="20"/>
        </w:rPr>
        <w:t>easy_LoadXMLSpreadsheetFile</w:t>
      </w:r>
    </w:p>
    <w:p>
      <w:pPr>
        <w:pStyle w:val="Heading2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630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 xml:space="preserve">Time to read the file       = 844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.23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23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3.08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2 seconds and 219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6.18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4 seconds and 15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31.1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read the file       = 25 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62.3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cannot be determined. The Apache-Xalan XML library needs 1G RAM only to load and parse the file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  <w:r>
        <w:br w:type="page"/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LoadHTMLFile</w:t>
      </w:r>
    </w:p>
    <w:p>
      <w:pPr>
        <w:pStyle w:val="Heading2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530KB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 xml:space="preserve">Time to read the file       = 1 second and 438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.03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2 seconds and 1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2.5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3 seconds and 719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5.01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6 seconds and 531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27.1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read the file       = 38 seconds and 204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53.5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cannot be determined. Memory consuming. Low virtual memory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sectPr>
      <w:headerReference w:type="default" r:id="rId3"/>
      <w:headerReference w:type="first" r:id="rId4"/>
      <w:type w:val="nextPage"/>
      <w:pgSz w:w="12240" w:h="15840"/>
      <w:pgMar w:left="1797" w:right="179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3783"/>
      <w:gridCol w:w="3785"/>
      <w:gridCol w:w="1078"/>
    </w:tblGrid>
    <w:tr>
      <w:trPr>
        <w:trHeight w:val="288" w:hRule="atLeast"/>
      </w:trPr>
      <w:tc>
        <w:tcPr>
          <w:tcW w:w="3783" w:type="dxa"/>
          <w:tcBorders>
            <w:bottom w:val="single" w:sz="18" w:space="0" w:color="A6D925"/>
          </w:tcBorders>
          <w:vAlign w:val="bottom"/>
        </w:tcPr>
        <w:p>
          <w:pPr>
            <w:pStyle w:val="Header"/>
            <w:tabs>
              <w:tab w:val="center" w:pos="4680" w:leader="none"/>
              <w:tab w:val="right" w:pos="7535" w:leader="none"/>
              <w:tab w:val="right" w:pos="9360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150620" cy="3968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7" r="-2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0620" cy="396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5" w:type="dxa"/>
          <w:tcBorders>
            <w:bottom w:val="single" w:sz="18" w:space="0" w:color="A6D925"/>
            <w:right w:val="single" w:sz="18" w:space="0" w:color="A6D925"/>
          </w:tcBorders>
          <w:vAlign w:val="bottom"/>
        </w:tcPr>
        <w:p>
          <w:pPr>
            <w:pStyle w:val="Header"/>
            <w:tabs>
              <w:tab w:val="center" w:pos="4680" w:leader="none"/>
              <w:tab w:val="right" w:pos="7535" w:leader="none"/>
              <w:tab w:val="right" w:pos="9360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olume benchmarks</w:t>
          </w:r>
        </w:p>
        <w:p>
          <w:pPr>
            <w:pStyle w:val="Header"/>
            <w:tabs>
              <w:tab w:val="center" w:pos="4680" w:leader="none"/>
              <w:tab w:val="right" w:pos="7535" w:leader="none"/>
              <w:tab w:val="right" w:pos="9360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asyXLS</w:t>
          </w:r>
        </w:p>
      </w:tc>
      <w:tc>
        <w:tcPr>
          <w:tcW w:w="1078" w:type="dxa"/>
          <w:tcBorders>
            <w:left w:val="single" w:sz="18" w:space="0" w:color="A6D925"/>
            <w:bottom w:val="single" w:sz="18" w:space="0" w:color="A6D925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sz w:val="36"/>
              <w:szCs w:val="36"/>
            </w:rPr>
            <w:t>v8.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DefaultParagraphFont">
    <w:name w:val="Default Paragraph Font"/>
    <w:qFormat/>
    <w:rPr/>
  </w:style>
  <w:style w:type="character" w:styleId="HTMLCode">
    <w:name w:val="HTML Code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39:00Z</dcterms:created>
  <dc:creator>dani</dc:creator>
  <dc:description/>
  <cp:keywords/>
  <dc:language>en-US</dc:language>
  <cp:lastModifiedBy>opanazan</cp:lastModifiedBy>
  <dcterms:modified xsi:type="dcterms:W3CDTF">2013-04-05T11:37:00Z</dcterms:modified>
  <cp:revision>1847</cp:revision>
  <dc:subject/>
  <dc:title>Volume benchmarks</dc:title>
</cp:coreProperties>
</file>