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6600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/>
      </w:pPr>
      <w:r>
        <w:rPr>
          <w:color w:val="000000"/>
          <w:sz w:val="16"/>
        </w:rPr>
        <w:t>Intel Core i5, 2.67 GHz, 2 G RAM</w:t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-mx512m (for JRE 7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80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10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686 milliseconds</w:t>
      </w:r>
    </w:p>
    <w:p>
      <w:pPr>
        <w:pStyle w:val="Normal"/>
        <w:tabs>
          <w:tab w:val="clear" w:pos="720"/>
          <w:tab w:val="left" w:pos="5791" w:leader="none"/>
        </w:tabs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55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41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811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4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71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second and 217 milliseconds   </w:t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03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second and 950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7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724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7 seconds and 682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8.6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   = 1 second and 560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3 seconds and 83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249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second and 732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7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395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3 seconds and 543 milliseconds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6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41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second and 622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12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25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second and 919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29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5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2 second and 74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57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18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4 seconds and 181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811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6 seconds and 21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 second and 357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32 seconds and 401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58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49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3 seconds and 885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4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390 milliseconds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7 seconds and 738 milliseconds 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sz w:val="20"/>
        </w:rPr>
        <w:t>easy_WriteXLSBFi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43.2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31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second and 710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80.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25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second and 99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9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5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2 second and 855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376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02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4 seconds and 16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.7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733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5 seconds and 943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4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 second and 46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30 seconds and 404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37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34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3 seconds and 650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94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375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6 seconds and 708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125 milliseconds 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write the file       = 93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125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 xml:space="preserve">Time to write the file       = </w:t>
      </w:r>
      <w:r>
        <w:rPr>
          <w:rFonts w:cs="Arial" w:ascii="Arial" w:hAnsi="Arial"/>
          <w:sz w:val="20"/>
        </w:rPr>
        <w:t xml:space="preserve">124 </w:t>
      </w:r>
      <w:r>
        <w:rPr>
          <w:rFonts w:cs="Arial" w:ascii="Arial" w:hAnsi="Arial"/>
          <w:i/>
          <w:iCs/>
          <w:sz w:val="20"/>
        </w:rPr>
        <w:t>milliseconds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172 milliseconds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7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203 millisecond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0"/>
        </w:rPr>
        <w:t xml:space="preserve">Time to write the file       = </w:t>
      </w:r>
      <w:r>
        <w:rPr>
          <w:rFonts w:cs="Arial" w:ascii="Arial" w:hAnsi="Arial"/>
          <w:sz w:val="20"/>
        </w:rPr>
        <w:t xml:space="preserve">281 </w:t>
      </w:r>
      <w:r>
        <w:rPr>
          <w:rFonts w:cs="Arial" w:ascii="Arial" w:hAnsi="Arial"/>
          <w:i/>
          <w:iCs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733 milliseconds 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0"/>
        </w:rPr>
        <w:t>Time to write the file       = 92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 second and 451 milliseconds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s and 841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17KB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125 milliseconds</w:t>
        <w:tab/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write the file       = 655 milliseconds  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40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141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842 milliseconds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156 milliseconds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 and 26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203 milliseconds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 and 4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5.6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</w:t>
      </w:r>
      <w:r>
        <w:rPr>
          <w:rFonts w:cs="Arial" w:ascii="Arial" w:hAnsi="Arial"/>
          <w:sz w:val="20"/>
        </w:rPr>
        <w:t xml:space="preserve">734 </w:t>
      </w:r>
      <w:r>
        <w:rPr>
          <w:rFonts w:cs="Arial" w:ascii="Arial" w:hAnsi="Arial"/>
          <w:i/>
          <w:iCs/>
          <w:sz w:val="20"/>
        </w:rPr>
        <w:t>milliseconds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write the file       = 8 seconds and </w:t>
      </w:r>
      <w:r>
        <w:rPr>
          <w:rFonts w:cs="Arial" w:ascii="Arial" w:hAnsi="Arial"/>
          <w:sz w:val="20"/>
        </w:rPr>
        <w:t xml:space="preserve">49 </w:t>
      </w:r>
      <w:r>
        <w:rPr>
          <w:rFonts w:cs="Arial" w:ascii="Arial" w:hAnsi="Arial"/>
          <w:i/>
          <w:iCs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 second and 388 milliseconds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4 seconds and 212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399KB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125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write the file       = 29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804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125 milliseconds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2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156 milliseconds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76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202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 and 248 milliseconds</w:t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0,000 rows x 10 columns = 500,000 cells, 20.0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687 milliseconds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write the file       = 5 seconds and </w:t>
      </w:r>
      <w:r>
        <w:rPr>
          <w:rFonts w:cs="Arial" w:ascii="Arial" w:hAnsi="Arial"/>
          <w:sz w:val="20"/>
        </w:rPr>
        <w:t xml:space="preserve">351 </w:t>
      </w:r>
      <w:r>
        <w:rPr>
          <w:rFonts w:cs="Arial" w:ascii="Arial" w:hAnsi="Arial"/>
          <w:i/>
          <w:iCs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 second and 404 milliseconds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0 seconds and 140 milliseconds</w:t>
      </w:r>
      <w:r>
        <w:rPr>
          <w:rFonts w:cs="Arial" w:ascii="Arial" w:hAnsi="Arial"/>
          <w:i/>
          <w:iCs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</w:t>
      </w:r>
      <w:r>
        <w:rPr>
          <w:rStyle w:val="HTMLCode"/>
          <w:rFonts w:cs="Verdana" w:ascii="Verdana" w:hAnsi="Verdana"/>
          <w:i/>
          <w:iCs/>
          <w:szCs w:val="12"/>
        </w:rPr>
        <w:t>XLS</w:t>
      </w:r>
      <w:r>
        <w:rPr>
          <w:rFonts w:cs="Verdana" w:ascii="Verdana" w:hAnsi="Verdana"/>
          <w:i/>
          <w:sz w:val="20"/>
          <w:szCs w:val="20"/>
        </w:rPr>
        <w:t>ActiveSheet_AsDataSet, easy_Read</w:t>
      </w:r>
      <w:r>
        <w:rPr>
          <w:rStyle w:val="HTMLCode"/>
          <w:rFonts w:cs="Verdana" w:ascii="Verdana" w:hAnsi="Verdana"/>
          <w:i/>
          <w:iCs/>
          <w:szCs w:val="12"/>
        </w:rPr>
        <w:t>XLS</w:t>
      </w:r>
      <w:r>
        <w:rPr>
          <w:rFonts w:cs="Verdana" w:ascii="Verdana" w:hAnsi="Verdana"/>
          <w:i/>
          <w:sz w:val="20"/>
          <w:szCs w:val="20"/>
        </w:rPr>
        <w:t>Sheet_AsDataSet,  easy_ReadXLSActiveSheet_AsList, easy_ReadXLSSheet_AsList</w:t>
      </w:r>
      <w:r>
        <w:rPr/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219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27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3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8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52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0 seconds and 424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XActiveSheet_AsDataSet, easy_ReadXLSXSheet_AsDataSet,  easy_ReadXLSXActiveSheet_AsList, easy_ReadXLSX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187 milliseconds  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8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7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30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 and 17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3 seconds and 447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BActiveSheet_AsDataSet, easy_ReadXLSBSheet_AsData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219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32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54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465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889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3 seconds and 947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 and 87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203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6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76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55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7 seconds and 816 milliseconds 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312 milliseconds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5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68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s and 201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5 seconds and 33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11 seconds and 10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easy_ReadXLSBSheet_asXM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250 milliseconds  </w:t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32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515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465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780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3 seconds and 322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4.3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6 seconds and 91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XMLSpreadsheet_AsData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8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1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7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49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36 seconds and 629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44 seconds and 959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sz w:val="20"/>
          <w:szCs w:val="20"/>
        </w:rPr>
        <w:t>easy_ReadTXTFile_AsDataSet, easy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CSVFile_AsDataSet, easy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78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4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234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421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9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52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load the file       = 171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8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load the file       = 29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46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s and 8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3 seconds and 7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74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79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99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 and 404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88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9 seconds and 438 milliseconds 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54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68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9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6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6 seconds and 879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3 seconds and 260 milliseconds</w:t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561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7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3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87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20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4 seconds and 259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 and 362</w:t>
      </w:r>
      <w:r>
        <w:rPr>
          <w:rFonts w:cs="Courier New" w:ascii="Verdana" w:hAnsi="Verdana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</w:rPr>
        <w:t>milliseconds</w:t>
      </w:r>
      <w:r>
        <w:rPr>
          <w:rFonts w:cs="Arial" w:ascii="Arial" w:hAnsi="Arial"/>
          <w:i/>
          <w:iCs/>
          <w:color w:val="000000"/>
          <w:sz w:val="20"/>
        </w:rPr>
        <w:t xml:space="preserve">  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59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3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s and 93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39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and 19 seconds and 73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, 31 seconds and 744 millisecond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1 second and 14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70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9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 and 5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40 seconds and 49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min, 22 seconds and 508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5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WriteXLSFi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7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16 milliseconds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second and 438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0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 xml:space="preserve">Time to generate the file       = 2 second and 40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13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5 seconds and 21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25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9 seconds and 644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3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424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46 seconds and 289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7.2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71milliseconds     79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1 minute, 36 seconds and 554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1 second and 226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 = 9 seconds and 82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5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312 milliseconds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2 seconds and 79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7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09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= 2 second and 46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53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14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4 second and 34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3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13 milliseconds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9 seconds and 8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2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= 18 seconds and 81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3.3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424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= 1 minute, 34 seconds and 35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7.2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674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= 3 minutes, 32 seconds and 41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2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28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= 18 seconds and 77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6.5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31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= 45 seconds and 413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LSB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50.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10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 xml:space="preserve">Time to generate the file      = 2 second and 624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12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04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 xml:space="preserve">Time to generate the file      = 4 seconds and 60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30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11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10 seconds and 44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2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= 25 seconds and 44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2.9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67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= 1 minute, 66 seconds and 34 milliseconds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4.5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676 milliseconds   676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generate the file      = 4 minutes, 42 seconds and 218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45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227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24 seconds and 91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1.1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502 milliseconds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= 59 seconds and 828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92.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populate the sheets = 346 milliseconds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write the file       = 82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0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214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write the file       = 10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4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56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write the file       = 873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674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write the file       = 1 seconds and 614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907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 xml:space="preserve">Time to populate the sheets = 205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2 second and 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410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 second and 23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11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6 seconds and 27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529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s and 10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430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write the file       =51 seconds and 91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677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write the file       = 1 minute, 46 seconds and 520 milliseconds 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39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populate the sheets = 20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 and 56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0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 and 39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Time to populate the sheets = 213 milliseconds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 seconds and 40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Time to populate the sheets = 225 millisecond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0 seconds and 13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populate the sheets = 71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write the file       = 49 seconds and 32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= 928 millisecond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minute, 44 seconds and 309 milliseconds</w:t>
      </w:r>
      <w:r>
        <w:rPr>
          <w:rFonts w:cs="Arial" w:ascii="Arial" w:hAnsi="Arial"/>
          <w:bCs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ActiveSheet_AsResultSet, easy_ReadXLSSheet_AsDataSet,  easy_ReadXLSActiveSheet_AsList, easy_Readxls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 xml:space="preserve">Time to read the file       = 57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690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730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842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44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 and 256 milliseconds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XActiveSheet_AsResultSet, easy_ReadXLSXSheet_AsResultSet,  easy_ReadXLSXActiveSheet_AsList, easy_ReadXLSX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589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1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6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 and 84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 and 54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2 seconds and 99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BActiveSheet_AsResultSet, easy_ReadXLSBSheet_AsResult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1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0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 and 59 milliseconds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 and 23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3 seconds and 52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 and 735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782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6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5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33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43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 and 55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75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2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22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 and 70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5 seconds and 91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2 seconds and 240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</w:t>
      </w:r>
      <w:r>
        <w:rPr>
          <w:rFonts w:cs="Verdana" w:ascii="Verdana" w:hAnsi="Verdana"/>
          <w:i/>
          <w:sz w:val="20"/>
          <w:szCs w:val="20"/>
        </w:rPr>
        <w:t>asy_ReadXLSBSheet_asXML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70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76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8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46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77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7 seconds and 218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XMLSpreadsheet_AsResult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53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6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11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1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6 seconds and 19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TXTFile_AsResultSet, easy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ReadCSVFile_AsResultSet, easy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20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242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424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second and 790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491 milliseconds</w:t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 xml:space="preserve">Time to load the file       = 490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65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553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94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load the file       = 2 seconds and 53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5 seconds and 75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684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9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0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72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5 seconds and 28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1 seconds and 42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95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56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73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2 seconds and 21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6 seconds and 897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3 seconds and 10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98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9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341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 and 966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 and 782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.9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0 seconds and 425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 xml:space="preserve">Time to read the file       = 921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9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168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 and 55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3 seconds and 77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 xml:space="preserve">Time to read the file       = 1 second and 456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 and 180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 and 834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 and 129 milli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38 seconds and 613 milliseconds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 xml:space="preserve">Time to read the file       = 1 minute, 53 seconds and 93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3"/>
      <w:gridCol w:w="3785"/>
      <w:gridCol w:w="1078"/>
    </w:tblGrid>
    <w:tr>
      <w:trPr>
        <w:trHeight w:val="288" w:hRule="atLeast"/>
      </w:trPr>
      <w:tc>
        <w:tcPr>
          <w:tcW w:w="3783" w:type="dxa"/>
          <w:tcBorders>
            <w:bottom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50620" cy="396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>
            <w:bottom w:val="single" w:sz="18" w:space="0" w:color="A6D925"/>
            <w:right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olume benchmarks</w:t>
          </w:r>
        </w:p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asyXLS</w:t>
          </w:r>
        </w:p>
      </w:tc>
      <w:tc>
        <w:tcPr>
          <w:tcW w:w="1078" w:type="dxa"/>
          <w:tcBorders>
            <w:left w:val="single" w:sz="18" w:space="0" w:color="A6D925"/>
            <w:bottom w:val="single" w:sz="18" w:space="0" w:color="A6D925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v8.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9:00Z</dcterms:created>
  <dc:creator>dani</dc:creator>
  <dc:description/>
  <cp:keywords/>
  <dc:language>en-US</dc:language>
  <cp:lastModifiedBy>Daniela Panazan</cp:lastModifiedBy>
  <dcterms:modified xsi:type="dcterms:W3CDTF">2017-04-04T11:41:00Z</dcterms:modified>
  <cp:revision>2307</cp:revision>
  <dc:subject/>
  <dc:title>Volume benchmarks</dc:title>
</cp:coreProperties>
</file>