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drawing>
          <wp:inline distT="0" distB="0" distL="0" distR="0">
            <wp:extent cx="486600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sz w:val="16"/>
          <w:szCs w:val="48"/>
        </w:rPr>
      </w:pPr>
      <w:r>
        <w:rPr>
          <w:color w:val="000000"/>
          <w:sz w:val="16"/>
          <w:szCs w:val="48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sz w:val="16"/>
        </w:rPr>
        <w:t>Intel Core i5, 2.67 GHz, 2 G RAM</w:t>
      </w:r>
    </w:p>
    <w:p>
      <w:pPr>
        <w:pStyle w:val="Normal"/>
        <w:rPr/>
      </w:pPr>
      <w:r>
        <w:rPr>
          <w:bCs/>
          <w:i/>
          <w:sz w:val="16"/>
          <w:szCs w:val="16"/>
        </w:rPr>
        <w:t>-mx512m (for JRE 7 java section only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40"/>
          <w:szCs w:val="40"/>
        </w:rPr>
        <w:t>Section</w:t>
      </w:r>
      <w:r>
        <w:rPr>
          <w:rFonts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1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. NET DL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   .NET – write a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asy_WriteXLS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280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131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697 milliseconds</w:t>
      </w:r>
    </w:p>
    <w:p>
      <w:pPr>
        <w:pStyle w:val="Normal"/>
        <w:tabs>
          <w:tab w:val="clear" w:pos="720"/>
          <w:tab w:val="left" w:pos="5791" w:leader="none"/>
        </w:tabs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555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12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82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1.34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156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1 second and 232 milliseconds  </w:t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2.69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203 milliseconds 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 second and 91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13.7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687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7 seconds and 45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28.6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   = 1 second and 34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13 seconds and 65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2.68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234 milliseconds 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 second and 70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6.7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359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3 seconds and 49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asy_WriteXLSX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64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125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1 second and 59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121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12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 second and 88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29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14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2 second and 74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579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18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4 seconds and 27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2.79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70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15 seconds and 97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5.38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1 second and 34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32 seconds and 40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580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23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3 seconds and 88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1.4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35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7 seconds and 675 milli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rPr/>
      </w:pPr>
      <w:r>
        <w:rPr>
          <w:rFonts w:cs="Arial" w:ascii="Verdana" w:hAnsi="Verdana"/>
          <w:i/>
          <w:iCs/>
          <w:sz w:val="20"/>
        </w:rPr>
        <w:t>easy_WriteXLSBFil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43.2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12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 second and 68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80.1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12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 second and 95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190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156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2 second and 808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376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188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4 seconds and 16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1.79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687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6 seconds and 8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4.42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1 second and 342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30 seconds and 52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377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234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3 seconds and 619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941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35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6 seconds and 84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asy_WriteTXTFile</w:t>
      </w:r>
      <w:r>
        <w:rPr>
          <w:rFonts w:cs="Arial" w:ascii="Arial" w:hAnsi="Arial"/>
          <w:b/>
          <w:bCs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easy_WriteCSV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109 milliseconds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0"/>
        </w:rPr>
        <w:t>Time to write the file       = 9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141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 xml:space="preserve">Time to write the file       = </w:t>
      </w:r>
      <w:r>
        <w:rPr>
          <w:rFonts w:cs="Arial" w:ascii="Arial" w:hAnsi="Arial"/>
          <w:sz w:val="20"/>
        </w:rPr>
        <w:t xml:space="preserve">93 </w:t>
      </w:r>
      <w:r>
        <w:rPr>
          <w:rFonts w:cs="Arial" w:ascii="Arial" w:hAnsi="Arial"/>
          <w:i/>
          <w:iCs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171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7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Time to populate the sheets = 203 milliseconds 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  <w:sz w:val="20"/>
        </w:rPr>
        <w:t xml:space="preserve">Time to write the file       = </w:t>
      </w:r>
      <w:r>
        <w:rPr>
          <w:rFonts w:cs="Arial" w:ascii="Arial" w:hAnsi="Arial"/>
          <w:sz w:val="20"/>
        </w:rPr>
        <w:t xml:space="preserve">281 </w:t>
      </w:r>
      <w:r>
        <w:rPr>
          <w:rFonts w:cs="Arial" w:ascii="Arial" w:hAnsi="Arial"/>
          <w:i/>
          <w:iCs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686 milliseconds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0"/>
        </w:rPr>
        <w:t>Time to write the file       = 89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1 second and 342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s and 747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asy_WriteXML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17KB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109 milliseconds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0"/>
        </w:rPr>
        <w:t>Time to write the file       = 686 milliseconds</w:t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40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125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81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52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172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 and 35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.06MB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203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 second and 2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5.6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</w:t>
      </w:r>
      <w:r>
        <w:rPr>
          <w:rFonts w:cs="Arial" w:ascii="Arial" w:hAnsi="Arial"/>
          <w:sz w:val="20"/>
        </w:rPr>
        <w:t xml:space="preserve">687 </w:t>
      </w:r>
      <w:r>
        <w:rPr>
          <w:rFonts w:cs="Arial" w:ascii="Arial" w:hAnsi="Arial"/>
          <w:i/>
          <w:iCs/>
          <w:sz w:val="20"/>
        </w:rPr>
        <w:t>millisecond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Time to write the file       = 8 seconds and </w:t>
      </w: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i/>
          <w:iCs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9.7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1 second and 358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4 seconds and 180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asy_WriteHTML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399KB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12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write the file       = 29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804K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Time to populate the sheets = 140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write the file       = 406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96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162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73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3.94MB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19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 and 249 milliseconds</w:t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0,000 rows x 10 columns = 500,000 cells, 20.0M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686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write the file       = 5 seconds and </w:t>
      </w:r>
      <w:r>
        <w:rPr>
          <w:rFonts w:cs="Arial" w:ascii="Arial" w:hAnsi="Arial"/>
          <w:sz w:val="20"/>
        </w:rPr>
        <w:t xml:space="preserve">289 </w:t>
      </w:r>
      <w:r>
        <w:rPr>
          <w:rFonts w:cs="Arial" w:ascii="Arial" w:hAnsi="Arial"/>
          <w:i/>
          <w:iCs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38.54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1 second and 341 millisecon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0 seco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   .NET – read acti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Read</w:t>
      </w:r>
      <w:r>
        <w:rPr>
          <w:rStyle w:val="HTMLCode"/>
          <w:rFonts w:cs="Verdana" w:ascii="Verdana" w:hAnsi="Verdana"/>
          <w:i/>
          <w:iCs/>
          <w:szCs w:val="12"/>
        </w:rPr>
        <w:t>XLS</w:t>
      </w:r>
      <w:r>
        <w:rPr>
          <w:rFonts w:cs="Verdana" w:ascii="Verdana" w:hAnsi="Verdana"/>
          <w:i/>
          <w:sz w:val="20"/>
          <w:szCs w:val="20"/>
        </w:rPr>
        <w:t>ActiveSheet_AsDataSet, easy_Read</w:t>
      </w:r>
      <w:r>
        <w:rPr>
          <w:rStyle w:val="HTMLCode"/>
          <w:rFonts w:cs="Verdana" w:ascii="Verdana" w:hAnsi="Verdana"/>
          <w:i/>
          <w:iCs/>
          <w:szCs w:val="12"/>
        </w:rPr>
        <w:t>XLS</w:t>
      </w:r>
      <w:r>
        <w:rPr>
          <w:rFonts w:cs="Verdana" w:ascii="Verdana" w:hAnsi="Verdana"/>
          <w:i/>
          <w:sz w:val="20"/>
          <w:szCs w:val="20"/>
        </w:rPr>
        <w:t>Sheet_AsDataSet,  easy_ReadXLSActiveSheet_AsList, easy_ReadXLSSheet_AsList</w:t>
      </w:r>
      <w:r>
        <w:rPr/>
        <w:t xml:space="preserve"> 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read the file       = 219 milliseconds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9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53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93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 and 52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0 seconds and 53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ReadXLSXActiveSheet_AsDataSet, easy_ReadXLSXSheet_AsDataSet,  easy_ReadXLSXActiveSheet_AsList, easy_ReadXLSXSheet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187 milliseconds</w:t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5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3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s and 29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 seconds and 17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13 seconds and 182 milliseconds 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ReadXLSBActiveSheet_AsDataSet, easy_ReadXLSBSheet_AsDataSet,  easy_ReadXLSBActiveSheet_AsList, easy_ReadXLSBSheet_AsLis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55.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23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4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233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0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465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8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2.15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96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4.3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 seconds and 87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ReadXLSSheet_asXML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read the file       = 187 milliseconds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5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3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733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63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 seconds and 3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ReadXLSXSheet_asXML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266 milliseconds</w:t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7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3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1 seconds and 186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5 seconds and 36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10 seconds and 96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easy_ReadXLSBSheet_asXML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55.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265 milliseconds</w:t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94.4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343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233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8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465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8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2.15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32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4.3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 seconds and 91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asy_ReadXMLSpreadsheet_AsDataSet, easy_ReadXMLSpreadsheet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18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1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6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49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8 seconds and 76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2.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44 seconds and 897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Courier New" w:ascii="Verdana" w:hAnsi="Verdana"/>
          <w:i/>
          <w:sz w:val="20"/>
          <w:szCs w:val="20"/>
        </w:rPr>
        <w:t>easy_ReadTXTFile_AsDataSet, easy_ReadTXTFile_AsList,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asy_ReadCSVFile_AsDataSet, easy_ReadCSVFile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24" w:leader="none"/>
        </w:tabs>
        <w:rPr/>
      </w:pPr>
      <w:r>
        <w:rPr>
          <w:rFonts w:cs="Arial" w:ascii="Arial" w:hAnsi="Arial"/>
          <w:i/>
          <w:iCs/>
          <w:sz w:val="20"/>
        </w:rPr>
        <w:tab/>
        <w:t>Time to read the file       = 7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0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219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405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s and 95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4 seconds and 602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asy_LoadTXTFile, easy_LoadCSV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load the file       = 17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18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31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48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1 seconds and 85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3 seconds and 80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LoadXLS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74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1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999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1 second and 388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 and 85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9 seconds and 485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LoadXLSX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54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671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99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s and 62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6 seconds and 755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3 seconds and 104 milliseconds</w:t>
      </w:r>
    </w:p>
    <w:p>
      <w:pPr>
        <w:pStyle w:val="Normal"/>
        <w:rPr>
          <w:rFonts w:ascii="Verdana" w:hAnsi="Verdana" w:cs="Courier New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easy_LoadXLSBFile</w:t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55.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59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8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23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858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23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 and 36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 seconds and 346</w:t>
      </w:r>
      <w:r>
        <w:rPr>
          <w:rFonts w:cs="Courier New" w:ascii="Verdana" w:hAnsi="Verdana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milliseconds  </w:t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i/>
          <w:sz w:val="20"/>
          <w:szCs w:val="20"/>
        </w:rPr>
        <w:t>easy_LoadXMLSpreadsheetFile</w:t>
      </w:r>
    </w:p>
    <w:p>
      <w:pPr>
        <w:pStyle w:val="Heading2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630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read the file       = 546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2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s and 91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 and 35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1.1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min and 15 seconds and 20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2.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min, 27 seconds and 891 milliseconds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LoadHTML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530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99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0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70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2.5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93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5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 seconds and 55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27.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41 seconds and 34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53.5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min, 23 seconds and 585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40"/>
          <w:szCs w:val="40"/>
          <w:lang w:val="fr-FR"/>
        </w:rPr>
        <w:t>Section</w:t>
      </w:r>
      <w:r>
        <w:rPr>
          <w:rFonts w:cs="Arial" w:ascii="Arial" w:hAnsi="Arial"/>
          <w:b/>
          <w:bCs/>
          <w:sz w:val="52"/>
          <w:szCs w:val="52"/>
          <w:lang w:val="fr-FR"/>
        </w:rPr>
        <w:t xml:space="preserve"> </w:t>
      </w:r>
      <w:r>
        <w:rPr>
          <w:rFonts w:cs="Arial" w:ascii="Arial" w:hAnsi="Arial"/>
          <w:b/>
          <w:bCs/>
          <w:sz w:val="56"/>
          <w:szCs w:val="56"/>
          <w:lang w:val="fr-FR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  <w:t>JAVA JAR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52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5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   JAVA – write action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WriteXLSFil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271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207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 second and 45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5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20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2 second and 45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1.3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20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5 seconds and 22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2.6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281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9 seconds and 768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13.3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425 milliseconds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45 seconds and 1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27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67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 minute, 36 seconds and 70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2.6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23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9 seconds and 74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6.5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30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22 seconds and 87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asy_WriteXLSX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271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20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= 2 second and 43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5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21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= 4 second and 33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1.3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20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= 9 seconds and 77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2.6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22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= 18 seconds and 67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13.3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42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= 1 minute, 33 seconds and 80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27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66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= 3 minutes, 30 seconds and 21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2.6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226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= 18 seconds and 83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6.5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307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= 45 seconds and 4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 xml:space="preserve">easy_WriteXLSBFil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50.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20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= 2 second and 59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125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207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= 4 seconds and 51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305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20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= 10 seconds and 39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60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227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= 19 seconds and 99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2.92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43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= 1 minute, 38 seconds and 62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4.5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67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= 3 minutes, 40 seconds and 81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45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227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= 19 seconds and 59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1.1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30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= 46 seconds and 631 millisecond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asy_WriteTXTFile</w:t>
      </w:r>
      <w:r>
        <w:rPr>
          <w:rFonts w:cs="Arial" w:ascii="Arial" w:hAnsi="Arial"/>
          <w:b/>
          <w:bCs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easy_WriteCSV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92.8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populate the sheets = 219 milliseconds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0"/>
        </w:rPr>
        <w:t>Time to write the file       = 5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95K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215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7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503K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219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0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0.99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222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8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5.33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434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54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1.4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673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s and 13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asy_WriteXML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907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populate the sheets = 207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write the file       = 1 second and 60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7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205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 second and 49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4.46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211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4 seconds and 88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8.92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224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8 seconds and 65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5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427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41 seconds and 8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9.2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677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minute, 25 seconds and 92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asy_WriteHTML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390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populate the sheets = 207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write the file       = 1 second and 10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788K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208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 and 90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93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210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4 seconds and 1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3.88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223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8 seconds and 5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9.8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428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37 seconds and 8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37.8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671 milliseconds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minute, 20 seconds and 902 milliseco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   JAVA – read acti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ReadXLSActiveSheet_AsResultSet, easy_ReadXLSSheet_AsDataSet,  easy_ReadXLSActiveSheet_AsList, easy_ReadxlsSheet_AsLis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50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57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5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94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60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5 seconds and 421 milliseconds</w:t>
      </w:r>
      <w:r>
        <w:br w:type="page"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ReadXLSXActiveSheet_AsResultSet, easy_ReadXLSXSheet_AsResultSet,  easy_ReadXLSXActiveSheet_AsList, easy_ReadXLSXSheet_AsLis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read the file       = 423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3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7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1 second and 347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 and 57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0 seconds and 56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ReadXLSBActiveSheet_AsResultSet, easy_ReadXLSBSheet_AsResultSet,  easy_ReadXLSBActiveSheet_AsList, easy_ReadXLSBSheet_AsLis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50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8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0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52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5 seconds and 94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ReadXLSSheet_AsXML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54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1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2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92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64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5 seconds and 46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ReadXLSXSheet_asXML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66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2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94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34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 and 28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 seconds and 61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ReadXLSBSheet_asXML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69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4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8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95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59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 and 96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asy_ReadXMLSpreadsheet_AsResultSet, easy_ReadXMLSpreadsheet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53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3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10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s and 84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1.1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13 seconds and 653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cannot be determined. The Apache-Xalan XML library needs 1G RAM only to load and parse the file.</w:t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asy_ReadTXTFile_AsResultSet, easy_ReadTXTFile_AsList,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asy_ReadCSVFile_AsResultSet, easy_ReadCSVFile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7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8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7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8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40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121 milliseconds</w:t>
      </w:r>
    </w:p>
    <w:p>
      <w:pPr>
        <w:pStyle w:val="Normal"/>
        <w:rPr>
          <w:rFonts w:ascii="Verdana" w:hAnsi="Verdana" w:cs="Courier New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asy_LoadTXTFile, easy_LoadCSV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load the file       = 29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32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40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58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1 seconds and 90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3 seconds and 83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LoadXLS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58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7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6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22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83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 seconds and 64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LoadXLSX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94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91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17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s and 58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 and 85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9 seconds and 26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LoadXLSBFile</w:t>
      </w:r>
    </w:p>
    <w:p>
      <w:pPr>
        <w:pStyle w:val="Normal"/>
        <w:rPr>
          <w:rFonts w:ascii="Verdana" w:hAnsi="Verdana" w:cs="Courier New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89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90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11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38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70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 seconds and 4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Courier New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asy_LoadXMLSpreadsheet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75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s and 71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98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1.1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8 seconds and 64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cannot be determined. The Apache-Xalan XML library needs 1G RAM only to load and parse the file.</w:t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LoadHTML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530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1 second and 26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0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s and 66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2.5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89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5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 and 92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27.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6 seconds and 98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53.5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minute, 16 seconds and 75 milliseconds</w:t>
      </w:r>
    </w:p>
    <w:sectPr>
      <w:headerReference w:type="default" r:id="rId3"/>
      <w:headerReference w:type="first" r:id="rId4"/>
      <w:type w:val="nextPage"/>
      <w:pgSz w:w="12240" w:h="15840"/>
      <w:pgMar w:left="1797" w:right="179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783"/>
      <w:gridCol w:w="3785"/>
      <w:gridCol w:w="1078"/>
    </w:tblGrid>
    <w:tr>
      <w:trPr>
        <w:trHeight w:val="288" w:hRule="atLeast"/>
      </w:trPr>
      <w:tc>
        <w:tcPr>
          <w:tcW w:w="3783" w:type="dxa"/>
          <w:tcBorders>
            <w:bottom w:val="single" w:sz="18" w:space="0" w:color="A6D925"/>
          </w:tcBorders>
          <w:vAlign w:val="bottom"/>
        </w:tcPr>
        <w:p>
          <w:pPr>
            <w:pStyle w:val="Header"/>
            <w:tabs>
              <w:tab w:val="center" w:pos="4680" w:leader="none"/>
              <w:tab w:val="right" w:pos="7535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50620" cy="396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5" w:type="dxa"/>
          <w:tcBorders>
            <w:bottom w:val="single" w:sz="18" w:space="0" w:color="A6D925"/>
            <w:right w:val="single" w:sz="18" w:space="0" w:color="A6D925"/>
          </w:tcBorders>
          <w:vAlign w:val="bottom"/>
        </w:tcPr>
        <w:p>
          <w:pPr>
            <w:pStyle w:val="Header"/>
            <w:tabs>
              <w:tab w:val="center" w:pos="4680" w:leader="none"/>
              <w:tab w:val="right" w:pos="7535" w:leader="none"/>
              <w:tab w:val="right" w:pos="9360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olume benchmarks</w:t>
          </w:r>
        </w:p>
        <w:p>
          <w:pPr>
            <w:pStyle w:val="Header"/>
            <w:tabs>
              <w:tab w:val="center" w:pos="4680" w:leader="none"/>
              <w:tab w:val="right" w:pos="7535" w:leader="none"/>
              <w:tab w:val="right" w:pos="9360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asyXLS</w:t>
          </w:r>
        </w:p>
      </w:tc>
      <w:tc>
        <w:tcPr>
          <w:tcW w:w="1078" w:type="dxa"/>
          <w:tcBorders>
            <w:left w:val="single" w:sz="18" w:space="0" w:color="A6D925"/>
            <w:bottom w:val="single" w:sz="18" w:space="0" w:color="A6D925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v8.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qFormat/>
    <w:rPr>
      <w:rFonts w:ascii="Courier New" w:hAnsi="Courier New" w:eastAsia="Courier New" w:cs="Courier New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9:00Z</dcterms:created>
  <dc:creator>dani</dc:creator>
  <dc:description/>
  <cp:keywords/>
  <dc:language>en-US</dc:language>
  <cp:lastModifiedBy>Daniela Panazan</cp:lastModifiedBy>
  <dcterms:modified xsi:type="dcterms:W3CDTF">2019-06-04T13:33:00Z</dcterms:modified>
  <cp:revision>2712</cp:revision>
  <dc:subject/>
  <dc:title>Volume benchmarks</dc:title>
</cp:coreProperties>
</file>